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93" w:leader="none"/>
          <w:tab w:val="left" w:pos="7016" w:leader="none"/>
        </w:tabs>
        <w:ind w:right="-285" w:hanging="0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eastAsia="Calibri" w:cs="Calibri" w:ascii="Calibri" w:hAnsi="Calibri"/>
          <w:b w:val="false"/>
          <w:bCs/>
          <w:szCs w:val="24"/>
        </w:rPr>
        <w:t xml:space="preserve">                </w:t>
      </w:r>
      <w:r>
        <w:rPr>
          <w:rFonts w:cs="Calibri" w:ascii="Calibri" w:hAnsi="Calibri"/>
          <w:b w:val="false"/>
          <w:bCs/>
          <w:szCs w:val="24"/>
        </w:rPr>
        <w:t>WT.2370.1.2024</w:t>
      </w:r>
      <w:r>
        <w:rPr>
          <w:rFonts w:cs="Calibri" w:ascii="Calibri" w:hAnsi="Calibri"/>
          <w:b w:val="false"/>
          <w:bCs/>
        </w:rPr>
        <w:t xml:space="preserve">                                                                          Wrocław, 20 lutego 2024 r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Dotyczy: w</w:t>
      </w:r>
      <w:r>
        <w:rPr>
          <w:rFonts w:eastAsia="Times New Roman" w:cs="Arial"/>
          <w:szCs w:val="24"/>
          <w:lang w:eastAsia="pl-PL"/>
        </w:rPr>
        <w:t>yjaśnienia treści SWZ w postępowaniu o udzielenie zamówienia publicznego prowadzonego w trybie podstawowym pn. „Rozbudowa Centrum Zarządzania Bezpieczeństwem Województwa Dolnośląskiego” – ETAP I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Komenda Wojewódzka Państwowej Straży Pożarnej we Wrocławiu informuje,</w:t>
        <w:br/>
        <w:t>że w przedmiotowym postępowaniu wpłynęły od Wykonawców następujące pytania,</w:t>
        <w:br/>
        <w:t>na które udziela się wyjaśnień na podstawie art. 284 ust. 2 ustawy Prawo zamówień publicznych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Prosimy o udostępnienie zestawień stali zbrojeniowej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osiada zestawienia stali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informację, czy wykończenie pomieszczeń tj. wykonanie posadzek, okładziny ścian, sufitów są objęte tym postępowaniem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akresie niniejszego zamówienia nie należy uwzględniać prac wykończeniowych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informację, czy wykonanie pokrycia dachu wchodzi w zakres przetargu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akresie niniejszego zamówienia nie należy uwzględniać wykończenia dachu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4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udostępnienie dokumentacji geotechnicznej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dołączy dokumentację geotechniczną na stronie prowadzonego postępowania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5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udostępnienie przedmiarów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Zamawiającego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dołączy przedmiary na stronie prowadzonego postępowa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imy o udostępnienie brakujących rysunków zgodnie z spisem rysunków w konstrukcj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.1.01 RZUT FUNDAM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.1.02 RZUT PIWNI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.1.03 RZUT PARTER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.1.04 RZUT PIĘTRA 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.1.05 RZUT PIĘTRA I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.1.06 RZUT DACH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.1.07 PRZEKRÓJ A-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.3.01 WS-1.01 – KONSTRUKC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.3.02 WS-1.01 – MONTA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.3.03 WS-1.01 RZEKRÓJ A-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.3.04 WS-1.01 PRZEKRÓJ B-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.3.05 WS-1.02 - KONSTRUKC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dołączy wymienione rysunki na stronie prowadzonego postępowania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oszę o potwierdzenie, że Zamawiający uzna za spełniony warunek udziału w postępowaniu określony w rozdziale VII punkt 1 podpunkt 1.2.: „Wykonawca spełni warunek jeżeli wykaże, że: 1) należycie wykonał w okresie ostatnich 5 lat przed upływem terminu składania ofert, a jeżeli okres prowadzenia działalności jest krótszy - w tym okresie, co najmniej: 3 roboty budowlane polegających na budowie lub przebudowie, nadbudowie lub rozbudowie obiektu użyteczności publicznej, bądź też budynku wielofunkcyjnego o kubaturze nie mniejszej niż 20.000,00 m3 i wartości robót najmniej 5.000.000,00 zł brutto każda, na które to roboty uzyskał pozwolenie na użytkowanie,”, jeśli Wykonawca wykonał roboty o wartości robót co najmniej 5.000.000,00 zł brutto w budynku o kubaturze nie mniejszej niż 20.000,00 m3, a zakres robót budowlanych obejmował część budyn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wyraża zgodę pod warunkiem, że przebudowywana część obiektu przekracza kubaturę 20.000,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referencji w zakresie robót, na które Wykonawca uzyskał pozwolenie na użytkowanie. Wykracza to zdecydowanie poza przedmiot zamówienia - stan surowy otwarty. Proszę Zamawiającego o zmianę warunku - usunięcie zapisu dot. uzyskania pozwolenia na użytkow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zę również Zamawiającego o zmniejszenie wymaganej ilości referencji. Trzy referencje to zdecydowanie za duż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zmianę w SWZ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Powyższe wyjaśnienia treści SWZ są wiążące dla wszystkich Wykonawców ubiegających się o udzielenie przedmiotowego zamówienia i powinny zostać uwzględnione przy sporządzaniu ofer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332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693" w:leader="none"/>
        <w:tab w:val="left" w:pos="7016" w:leader="none"/>
      </w:tabs>
      <w:ind w:right="-285" w:hanging="0"/>
      <w:jc w:val="both"/>
      <w:rPr>
        <w:rFonts w:ascii="Arial" w:hAnsi="Arial" w:cs="Arial"/>
        <w:b w:val="false"/>
        <w:b w:val="false"/>
        <w:color w:val="000000"/>
      </w:rPr>
    </w:pPr>
    <w:r>
      <w:rPr/>
      <w:t xml:space="preserve">                       </w:t>
    </w:r>
    <w:r>
      <w:rPr/>
      <w:object w:dxaOrig="1256" w:dyaOrig="1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45pt;height:35.95pt" filled="f" o:ole="">
          <v:imagedata r:id="rId2" o:title=""/>
        </v:shape>
        <o:OLEObject Type="Embed" ProgID="" ShapeID="ole_rId1" DrawAspect="Content" ObjectID="_454485339" r:id="rId1"/>
      </w:object>
    </w:r>
    <w:r>
      <w:rPr>
        <w:rFonts w:eastAsia="Arial" w:cs="Arial" w:ascii="Arial" w:hAnsi="Arial"/>
      </w:rPr>
      <w:t xml:space="preserve">     </w:t>
    </w:r>
  </w:p>
  <w:p>
    <w:pPr>
      <w:pStyle w:val="Heading1"/>
      <w:spacing w:lineRule="auto" w:line="276"/>
      <w:ind w:right="-285" w:hanging="0"/>
      <w:jc w:val="both"/>
      <w:rPr>
        <w:rFonts w:ascii="Arial" w:hAnsi="Arial" w:cs="Arial"/>
        <w:b w:val="false"/>
        <w:b w:val="false"/>
        <w:color w:val="000000"/>
        <w:sz w:val="20"/>
      </w:rPr>
    </w:pPr>
    <w:r>
      <w:rPr>
        <w:rFonts w:eastAsia="Arial" w:cs="Arial" w:ascii="Arial" w:hAnsi="Arial"/>
        <w:b w:val="false"/>
        <w:color w:val="000000"/>
        <w:sz w:val="20"/>
      </w:rPr>
      <w:t xml:space="preserve">          </w:t>
    </w:r>
    <w:r>
      <w:rPr>
        <w:rFonts w:cs="Arial" w:ascii="Arial" w:hAnsi="Arial"/>
        <w:b w:val="false"/>
        <w:color w:val="000000"/>
        <w:sz w:val="20"/>
      </w:rPr>
      <w:t>KOMENDA WOJEWÓDZKIA</w:t>
    </w:r>
  </w:p>
  <w:p>
    <w:pPr>
      <w:pStyle w:val="Normal"/>
      <w:spacing w:before="0" w:after="0"/>
      <w:ind w:right="-285" w:hanging="0"/>
      <w:jc w:val="both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</w:t>
    </w:r>
    <w:r>
      <w:rPr>
        <w:rFonts w:cs="Arial" w:ascii="Arial" w:hAnsi="Arial"/>
        <w:color w:val="000000"/>
        <w:sz w:val="20"/>
        <w:szCs w:val="20"/>
      </w:rPr>
      <w:t xml:space="preserve">PAŃSTWOWEJ STRAŻY POŻARNEJ </w:t>
    </w:r>
  </w:p>
  <w:p>
    <w:pPr>
      <w:pStyle w:val="Normal"/>
      <w:spacing w:before="0" w:after="0"/>
      <w:ind w:right="-285" w:hanging="0"/>
      <w:jc w:val="both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</w:t>
    </w:r>
    <w:r>
      <w:rPr>
        <w:rFonts w:cs="Arial" w:ascii="Arial" w:hAnsi="Arial"/>
        <w:color w:val="000000"/>
        <w:sz w:val="20"/>
        <w:szCs w:val="20"/>
      </w:rPr>
      <w:t>we WROCŁAWIU</w:t>
    </w:r>
  </w:p>
  <w:p>
    <w:pPr>
      <w:pStyle w:val="Normal"/>
      <w:spacing w:before="0" w:after="0"/>
      <w:ind w:right="-285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</w:t>
    </w:r>
    <w:r>
      <w:rPr>
        <w:rFonts w:cs="Arial" w:ascii="Arial" w:hAnsi="Arial"/>
        <w:sz w:val="20"/>
        <w:szCs w:val="20"/>
      </w:rPr>
      <w:t>ul. Borowska 138, 50-552 Wrocław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36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M7287290131592575856calibri11body">
    <w:name w:val="m_-7287290131592575856calibri11bod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1:00Z</dcterms:created>
  <dc:creator>Sebastian Malinowski</dc:creator>
  <dc:description/>
  <cp:keywords/>
  <dc:language>en-US</dc:language>
  <cp:lastModifiedBy>Aleksandra Figlarek (KW PSP WROCŁAW)</cp:lastModifiedBy>
  <cp:lastPrinted>2023-02-28T08:11:00Z</cp:lastPrinted>
  <dcterms:modified xsi:type="dcterms:W3CDTF">2024-02-20T09:40:00Z</dcterms:modified>
  <cp:revision>12</cp:revision>
  <dc:subject/>
  <dc:title/>
</cp:coreProperties>
</file>