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biegając się o udzielenie zamówienia publicznego dotyczącego dostaw produktów farmaceutycznych, nr sprawy 2232.1.2021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Oświadczam o aktualności informacj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zawartych w oświadczeniu, o którym mowa w art. 125 ust. 1 Ustawy w zakresie odnoszącym się do podstaw wykluczenia, wskazanych poniżej: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. 108 ust. 1 pkt 3 Ustawy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. 108 ust. 1 pkt 6 Ustawy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. 109 ust. 1 pkt 1 Ustawy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rt. 109 ust. 1 pkt 4 Ustawy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rt. 109 ust. 1 pkt 5 Ustawy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. 109 ust. 1 pkt 7 Ustawy,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. 109 ust. 1 pkt 8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5:00Z</dcterms:created>
  <dc:creator>LSK</dc:creator>
  <dc:description>Shankar's Birthday falls on 25th July.  Don't Forget to wish him</dc:description>
  <cp:keywords>Birthday</cp:keywords>
  <dc:language>en-US</dc:language>
  <cp:lastModifiedBy>Mariusz Duda</cp:lastModifiedBy>
  <cp:lastPrinted>2021-04-09T15:03:00Z</cp:lastPrinted>
  <dcterms:modified xsi:type="dcterms:W3CDTF">2021-07-23T15:13:00Z</dcterms:modified>
  <cp:revision>3</cp:revision>
  <dc:subject>Birthday</dc:subject>
  <dc:title>Are You suprised ?</dc:title>
</cp:coreProperties>
</file>