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.2025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oru odpadów komunalnych od właścicieli nieruchomości z terenu gminy Dusznik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bez numer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ór odpadów komunalnych od właścicieli nieruchomości z terenu gminy Duszniki </w:t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bez numeru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.2025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ór odpadów komunalnych od właścicieli nieruchomości z terenu gminy Dusznik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bez numer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.2025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ór odpadów komunalnych od właścicieli nieruchomości z terenu gminy Dusznik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bez numeru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5-03-27T11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