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is przedmiotu zamówieni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Heading1"/>
        <w:numPr>
          <w:ilvl w:val="0"/>
          <w:numId w:val="5"/>
        </w:numPr>
        <w:spacing w:before="0" w:after="280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zamówienia.</w:t>
      </w:r>
    </w:p>
    <w:p>
      <w:pPr>
        <w:pStyle w:val="Heading1"/>
        <w:spacing w:before="280" w:after="28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zakup, dostawa, montaż oraz uruchomienie klimatyzatora </w:t>
        <w:br/>
        <w:t xml:space="preserve">o mocy ok. 3,5kW lub 5kW w pomieszczeniu 228 obiektu Komendy Miejskiej Policji w Opolu przy </w:t>
        <w:br/>
        <w:t>ul. Powolnego 1</w:t>
      </w:r>
    </w:p>
    <w:p>
      <w:pPr>
        <w:pStyle w:val="Heading1"/>
        <w:numPr>
          <w:ilvl w:val="0"/>
          <w:numId w:val="5"/>
        </w:numPr>
        <w:spacing w:before="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przedmiotu zamówienia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120"/>
        <w:ind w:left="567" w:hanging="283"/>
        <w:rPr/>
      </w:pPr>
      <w:r>
        <w:rPr>
          <w:rFonts w:cs="Arial" w:ascii="Arial" w:hAnsi="Arial"/>
        </w:rPr>
        <w:t>zakup i dostawa urządzenia klimatyzacyjnego producentów: Fujitsu, Rotenso lub Daikin;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12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Do oferty należy załączyć kartę katalogową urządzenia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wykonanie zasilania do urządzenia klimatyzacyjnego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1512" w:hanging="1228"/>
        <w:rPr>
          <w:rFonts w:ascii="Arial" w:hAnsi="Arial" w:cs="Arial"/>
        </w:rPr>
      </w:pPr>
      <w:r>
        <w:rPr>
          <w:rFonts w:cs="Arial" w:ascii="Arial" w:hAnsi="Arial"/>
        </w:rPr>
        <w:t>montaż i uruchomienie systemu klimatyzacji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materiały montażowe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przeprowadzenie próby szczelności instalacji czynnika chłodniczego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utrzymanie czystości w trakcie prowadzonych prac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dojazd do obiektu.</w:t>
      </w:r>
    </w:p>
    <w:p>
      <w:pPr>
        <w:pStyle w:val="Normal"/>
        <w:ind w:left="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Bezodstpw"/>
        <w:numPr>
          <w:ilvl w:val="0"/>
          <w:numId w:val="5"/>
        </w:numPr>
        <w:spacing w:lineRule="auto" w:line="240" w:before="120" w:after="120"/>
        <w:ind w:left="284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e i wymagania Zamawiającego: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eszczenia w których będzie montowany klimatyzator znajduje się na 3 piętrze obiektu licząc od poziomu terenu.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/>
      </w:pPr>
      <w:r>
        <w:rPr>
          <w:rFonts w:cs="Arial" w:ascii="Arial" w:hAnsi="Arial"/>
          <w:sz w:val="24"/>
          <w:szCs w:val="24"/>
        </w:rPr>
        <w:t xml:space="preserve">miejsce montażu jednostki zewnętrznej (czerwony prostokąt) przewiduje się zgodnie </w:t>
        <w:br/>
        <w:t>z załączony zdjęciem, do ustalenia jedno z dwóch możliwych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/>
      </w:pPr>
      <w:r>
        <w:rPr>
          <w:rFonts w:cs="Arial" w:ascii="Arial" w:hAnsi="Arial"/>
          <w:sz w:val="24"/>
          <w:szCs w:val="24"/>
        </w:rPr>
        <w:t>wymiary łączne 2 wspólnych pomieszczeń: 5,40m x 5m x 3,26m,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ynek posiada ściany i stropy nieizolowane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/>
      </w:pPr>
      <w:r>
        <w:rPr>
          <w:rFonts w:cs="Arial" w:ascii="Arial" w:hAnsi="Arial"/>
          <w:sz w:val="24"/>
          <w:szCs w:val="24"/>
        </w:rPr>
        <w:t>celem doboru właściwej mocy urządzenia należy przyjąć: pomieszczenie: 2 okna od strony południowej (1,9mx1,44m), pracę 2 osób, 4 zestawy komputerowe, 4 oprawy oświetleniowe 2x36,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/>
      </w:pPr>
      <w:r>
        <w:rPr>
          <w:rFonts w:cs="Arial" w:ascii="Arial" w:hAnsi="Arial"/>
          <w:sz w:val="24"/>
          <w:szCs w:val="24"/>
        </w:rPr>
        <w:t xml:space="preserve">odległość między jednostką zewnętrzną a tablicą, z której należy wykonać zasilanie wynosi </w:t>
        <w:br/>
        <w:t>ok. 20m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ługość instalacji chłodniczej ok. 12m, różnica poziomów ok. 7-8m, na zdjęciu: linia zielona prowadzenie po elewacji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cję chłodniczą/elektryczną/sterowniczą należy poprowadzić w korytkach naściennych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 klimatyzacji należy montować zgodnie z instrukcją montażu producenta klimatyzatora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360" w:hanging="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matyzator ze względu na rodzaj i wagę czynnika chłodniczego nie może kwalifikować się do konieczności zgłoszenia go do sytemu centralnego rejestru odbiorców CRO.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letni okres gwarancji na wykonaną usługę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letni okres gwarancji na urządzenie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em utrzymania gwarancji na urządzenie nie może być konieczność wykonywania przeglądów częściej niż 2 razy w roku;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e świadectw kwalifikacyjnych w zakresie montażu, obsługi i konserwacji na stanowisku Eksploatacji Grupa 1 przez osoby wykonujące usługę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iadanie certyfikatu F-gazy dla przedsiębiorstw i personelu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cję chłodniczą, elektryczną należy poprowadzić w korytkach naściennych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rakcie montażu klimatyzatora należy zabezpieczyć wyposażenie pomieszczenia przed kurzem, pyłem i innymi zanieczyszczeniami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Wykonawcę do prowadzenia prac w taki sposób, aby nie nastąpiło uszkodzenie sprzętu i urządzeń znajdujących się w obrębie prowadzonych prac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uszkodzeń elementów i wyposażenia budynku Wykonawca zobowiązany jest do przywrócenia ich stanu poprzedniego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o przestrzegania przepisów BHP w tym posiadanie uprawnień do pracy na wysokości powyżej 2m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wytworzone odpady powstałe w trakcie wykonywania prac (zgodnie z ustawą o odpadach) stają się własnością Wykonawcy. Wykonawca zobowiązuje się zutylizować odpady we własnym zakresie</w:t>
      </w:r>
    </w:p>
    <w:p>
      <w:pPr>
        <w:pStyle w:val="Bezodstpw"/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) w trakcie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realizacji zamówienia Zamawiający uprawniony jest do wykonywania czynności kontrolnych wobec Wykonawcy odnośnie spełniania przez Wykonawcę wymogu zatrudnienia na podstawie umowy o pracę osób wykonujących wskazane </w:t>
        <w:br/>
        <w:t>w pkt. 2 czynności. Zamawiający uprawniony jest w szczególności do:</w:t>
      </w:r>
    </w:p>
    <w:p>
      <w:pPr>
        <w:pStyle w:val="Bezodstpw"/>
        <w:numPr>
          <w:ilvl w:val="0"/>
          <w:numId w:val="7"/>
        </w:numPr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żądania oświadczeń i dokumentów w zakresie potwierdzenia spełniania ww. wymogów i dokonywania ich oceny,</w:t>
      </w:r>
    </w:p>
    <w:p>
      <w:pPr>
        <w:pStyle w:val="Bezodstpw"/>
        <w:numPr>
          <w:ilvl w:val="0"/>
          <w:numId w:val="7"/>
        </w:numPr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żądania wyjaśnień w przypadku wątpliwości w zakresie potwierdzenia spełniania </w:t>
        <w:br/>
        <w:t>ww. wymogów,</w:t>
      </w:r>
    </w:p>
    <w:p>
      <w:pPr>
        <w:pStyle w:val="Bezodstpw"/>
        <w:numPr>
          <w:ilvl w:val="0"/>
          <w:numId w:val="7"/>
        </w:numPr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zeprowadzania kontroli na miejscu wykonywania świadczenia.</w:t>
      </w:r>
    </w:p>
    <w:p>
      <w:pPr>
        <w:pStyle w:val="Bezodstpw"/>
        <w:spacing w:lineRule="auto" w:line="240" w:before="120" w:after="120"/>
        <w:ind w:left="567" w:hanging="283"/>
        <w:rPr/>
      </w:pPr>
      <w:r>
        <w:rPr>
          <w:rFonts w:cs="Arial" w:ascii="Arial" w:hAnsi="Arial"/>
          <w:sz w:val="24"/>
          <w:szCs w:val="24"/>
        </w:rPr>
        <w:t xml:space="preserve">q)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Z tytułu niespełnienia przez Wykonawcę wymogu zatrudnienia na podstawie umowy </w:t>
        <w:br/>
        <w:t>o pracę osób wykonujących wskazane w pkt. 2 czynności, Zamawiający przewiduje sankcję w postaci obowiązku zapłaty przez Wykonawcę kary umownej w wysokości 10% wartości zlecenia. 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w pkt. 2 czynności.</w:t>
      </w:r>
    </w:p>
    <w:p>
      <w:pPr>
        <w:pStyle w:val="Normal"/>
        <w:spacing w:lineRule="auto" w:line="276" w:before="240" w:after="0"/>
        <w:ind w:left="567" w:hanging="283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r) Wykonawca </w:t>
      </w:r>
      <w:r>
        <w:rPr>
          <w:rFonts w:cs="Arial" w:ascii="Arial" w:hAnsi="Arial"/>
          <w:sz w:val="24"/>
          <w:szCs w:val="24"/>
        </w:rPr>
        <w:t xml:space="preserve">jest zobowiązany do przestrzegania wewnętrznych procedur bezpieczeństwa obowiązujących na terenie obiektu Policji i ściśle ich przestrzegać. Dotyczy to </w:t>
        <w:br/>
        <w:t>w szczególności: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przez pracowników Wykonawcy dokumentów tożsamości;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e objęte zamówieniem mogą być wykonywane od poniedziałku do piątku</w:t>
        <w:br/>
        <w:t>w godzinach od 8.00 do 15.00 z wyjątkiem dni ustawowo wolnych od pracy</w:t>
        <w:br/>
        <w:t>w sposób nieutrudniający i niedezorganizujący prawidłowego funkcjonowania jednostki. Zmiana godzin pracy wymaga uzgodnień z Zamawiającym;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bywanie pracowników Wykonawcy jedynie w miejscu wykonywania prac;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az rejestracji obrazu i dźwięku za pomocą urządzeń elektronicznych;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chowania w tajemnicy wszelkich informacji, jakie uzyska w związku </w:t>
        <w:br/>
        <w:t>z wykonywaniem usługi;</w:t>
      </w:r>
    </w:p>
    <w:p>
      <w:pPr>
        <w:pStyle w:val="Akapitzlist"/>
        <w:shd w:fill="FFFFFF" w:val="clear"/>
        <w:spacing w:lineRule="auto" w:line="276" w:before="120" w:after="120"/>
        <w:ind w:left="709" w:hanging="425"/>
        <w:rPr/>
      </w:pPr>
      <w:r>
        <w:rPr>
          <w:rFonts w:cs="Arial" w:ascii="Arial" w:hAnsi="Arial"/>
          <w:sz w:val="24"/>
          <w:szCs w:val="24"/>
        </w:rPr>
        <w:t>s)</w:t>
        <w:tab/>
        <w:t>Wykonawca przed przystąpieniem do prac zobowiązany jest przedstawić listę pracowników przewidzianych do wykonywania usługi (imię i nazwisko oraz nr dowodu osobistego);</w:t>
      </w:r>
    </w:p>
    <w:p>
      <w:pPr>
        <w:pStyle w:val="Normal"/>
        <w:spacing w:lineRule="auto" w:line="276"/>
        <w:ind w:left="709" w:hanging="425"/>
        <w:rPr/>
      </w:pPr>
      <w:r>
        <w:rPr>
          <w:rFonts w:cs="Arial" w:ascii="Arial" w:hAnsi="Arial"/>
          <w:sz w:val="24"/>
          <w:szCs w:val="24"/>
        </w:rPr>
        <w:t xml:space="preserve">t)  Termin wykonania usługi: </w:t>
      </w:r>
      <w:r>
        <w:rPr>
          <w:rFonts w:cs="Arial" w:ascii="Arial" w:hAnsi="Arial"/>
          <w:b/>
          <w:sz w:val="24"/>
          <w:szCs w:val="24"/>
        </w:rPr>
        <w:t>do 3 tygodni od daty otrzymania zlecenia;</w:t>
      </w:r>
    </w:p>
    <w:p>
      <w:pPr>
        <w:pStyle w:val="Bezodstpw"/>
        <w:spacing w:lineRule="auto" w:line="240" w:before="120" w:after="120"/>
        <w:ind w:left="709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)</w:t>
        <w:tab/>
        <w:t xml:space="preserve">W celu ustalenia szczegółów technicznych (poprowadzenie instalacji chłodniczej, odprowadzenie skroplin, wykonanie przewiertów, posadowienie jednostki zewnętrznej etc.) konieczna jest wizja lokalna na obiekcie. </w:t>
      </w:r>
    </w:p>
    <w:p>
      <w:pPr>
        <w:pStyle w:val="Bezodstpw"/>
        <w:spacing w:lineRule="auto" w:line="240" w:before="120" w:after="120"/>
        <w:ind w:left="709" w:hanging="1"/>
        <w:rPr/>
      </w:pPr>
      <w:r>
        <w:rPr>
          <w:rFonts w:cs="Arial" w:ascii="Arial" w:hAnsi="Arial"/>
          <w:b/>
          <w:sz w:val="24"/>
          <w:szCs w:val="24"/>
        </w:rPr>
        <w:t>W celu ustalenia terminu wizji lokalnej proszę o kontakt z przedstawicielami Policji KWP Opole, Panią Ewą Blania tel. 47 861 2521 lub Panem Adamem Siomka tel. 47 864 2517.</w:t>
      </w:r>
    </w:p>
    <w:p>
      <w:pPr>
        <w:pStyle w:val="Normal"/>
        <w:spacing w:lineRule="auto" w:line="276"/>
        <w:ind w:left="709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biór robót, płatność, inne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akończeniu prac zostanie sporządzony „Protokół odbioru robót”, który będzie podstawą wystawienia faktury. W dniu podpisania Protokołu Wykonawca przekaże Zamawiającemu prawidłowo wypełnioną kartę gwarancyjną urządzenia oraz instrukcję obsługi w języku polskim w wersji papierowej.</w:t>
      </w:r>
    </w:p>
    <w:p>
      <w:pPr>
        <w:pStyle w:val="Normal"/>
        <w:suppressAutoHyphens w:val="true"/>
        <w:spacing w:lineRule="auto" w:line="276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atność faktury przelewem 30 dni od daty dostarczenia faktury do siedziby Zamawiającego.</w:t>
      </w:r>
    </w:p>
    <w:p>
      <w:pPr>
        <w:pStyle w:val="Normal"/>
        <w:suppressAutoHyphens w:val="true"/>
        <w:spacing w:lineRule="auto" w:line="27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276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Osoby upoważnione ze strony Zamawiającego do współpracy z Wykonawcą:</w:t>
      </w:r>
    </w:p>
    <w:p>
      <w:pPr>
        <w:pStyle w:val="Tekstpodstawowywcity2"/>
        <w:spacing w:lineRule="auto" w:line="276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Adam Siomka tel. 47 864 2517, Ewa Blania: tel. 47 861 2521.</w:t>
      </w:r>
    </w:p>
    <w:p>
      <w:pPr>
        <w:pStyle w:val="Tekstpodstawowywcity2"/>
        <w:spacing w:lineRule="auto" w:line="276"/>
        <w:ind w:left="0"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6615" cy="48374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483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spacing w:lineRule="auto" w:line="276"/>
        <w:ind w:left="0" w:firstLine="284"/>
        <w:rPr>
          <w:rFonts w:ascii="Arial" w:hAnsi="Arial" w:cs="Arial"/>
        </w:rPr>
      </w:pPr>
      <w:r>
        <w:rPr/>
        <w:drawing>
          <wp:inline distT="0" distB="0" distL="0" distR="0">
            <wp:extent cx="6247765" cy="8330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833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709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>/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12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924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sz w:val="24"/>
      <w:u w:val="non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b/>
      <w:bCs/>
      <w:i w:val="false"/>
      <w:iCs w:val="false"/>
      <w:sz w:val="24"/>
      <w:szCs w:val="24"/>
    </w:rPr>
  </w:style>
  <w:style w:type="character" w:styleId="WW8Num21z0">
    <w:name w:val="WW8Num21z0"/>
    <w:qFormat/>
    <w:rPr>
      <w:b/>
      <w:bCs/>
    </w:rPr>
  </w:style>
  <w:style w:type="character" w:styleId="WW8Num23z0">
    <w:name w:val="WW8Num23z0"/>
    <w:qFormat/>
    <w:rPr>
      <w:rFonts w:ascii="Arial" w:hAnsi="Arial" w:eastAsia="Calibri" w:cs="Arial"/>
      <w:b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BezodstpwZnak">
    <w:name w:val="Bez odstępów Znak"/>
    <w:qFormat/>
    <w:rPr>
      <w:rFonts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357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spacing w:lineRule="auto" w:line="276"/>
      <w:ind w:left="924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357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51:00Z</dcterms:created>
  <dc:creator>Podgórski Dawid</dc:creator>
  <dc:description/>
  <cp:keywords/>
  <dc:language>en-US</dc:language>
  <cp:lastModifiedBy>Pracownik</cp:lastModifiedBy>
  <cp:lastPrinted>2019-02-11T13:51:00Z</cp:lastPrinted>
  <dcterms:modified xsi:type="dcterms:W3CDTF">2024-11-21T13:53:00Z</dcterms:modified>
  <cp:revision>29</cp:revision>
  <dc:subject/>
  <dc:title>I</dc:title>
</cp:coreProperties>
</file>