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Łódź, 02-10-2024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Dotyczy: Dostawa centrali telefonicznej wraz z aparatami i urządzeniami sieciowymi oraz z usługą wdrożenia, konfiguracji i montażu 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>Numer postępowania: 20/D/24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16"/>
        </w:rPr>
        <w:t>Sprostowanie do informacji z otwarcia ofert z dnia 24.09.2024 r.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uje sprostowania treści „informacji z otwarcia ofert” w zakresie informacji dotyczącej oferowanej przez Wykonawcę </w:t>
      </w:r>
      <w:r>
        <w:rPr>
          <w:rFonts w:cs="Arial" w:ascii="Arial" w:hAnsi="Arial"/>
          <w:b/>
          <w:sz w:val="20"/>
          <w:szCs w:val="20"/>
        </w:rPr>
        <w:t>Instel-Technika Telekomunikacyjna Sp. z o.o., Stefana Jaracza 55a, 90-251 Łódź „wartość brutto”, który zgodnie z ofertą wynosi 899 745,00 zł brutto</w:t>
      </w:r>
      <w:r>
        <w:rPr>
          <w:rFonts w:cs="Arial" w:ascii="Arial" w:hAnsi="Arial"/>
          <w:sz w:val="20"/>
          <w:szCs w:val="20"/>
        </w:rPr>
        <w:t>. W związku z tym informacja z otwarcia dla złożonych ofert powinna mieć następującą treść: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”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9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110"/>
        <w:gridCol w:w="1560"/>
        <w:gridCol w:w="1276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sparcie powdrożeniowe 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EL-TECHNIKA TELEKOMUNIKACYJNA SPÓŁKA Z OGRANICZONĄ ODPOWIEDZIALNOŚCI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251 Łódź, Stefana Jaracza 5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9 74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-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godz.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TWORK EXPERTS  Sp. z o.o. Sp. K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Chojnowska 8,  03-58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23 235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-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godz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Telekomunikacyjne TELESIS Sp.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200 Wołomin, Legionów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9 68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 m-c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godz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7200" w:right="0" w:firstLine="720"/>
        <w:rPr/>
      </w:pPr>
      <w:r>
        <w:rPr/>
        <w:t xml:space="preserve">Zamawiający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0</Characters>
  <CharactersWithSpaces>1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3:00Z</dcterms:created>
  <dc:creator>user</dc:creator>
  <dc:description/>
  <dc:language>en-US</dc:language>
  <cp:lastModifiedBy/>
  <cp:lastPrinted>2024-09-24T10:21:00Z</cp:lastPrinted>
  <dcterms:modified xsi:type="dcterms:W3CDTF">2024-10-02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