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zamówienia Nr In-I 272….2024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PRZEDMIOTU ZAMÓWIENIA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stawa fabrycznie nowego, nieużywanego nw. towaru </w:t>
      </w:r>
    </w:p>
    <w:p>
      <w:pPr>
        <w:pStyle w:val="Heading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26"/>
        <w:gridCol w:w="1152"/>
        <w:gridCol w:w="960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pis przedmiotu </w:t>
            </w:r>
          </w:p>
        </w:tc>
        <w:tc>
          <w:tcPr>
            <w:tcW w:w="1152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warancja</w:t>
              <w:br/>
              <w:t>(miesiące)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lość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ston FURY 32GB (2x16GB) 3200MHz CL20 SODIMM (PN: KF432S20IBK2/32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WD 1TB M.2 2230 PCIe Gen4 NVMe SN770M (PN:WDS100T3XOG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Silicon Power 500GB m.2 PCIe Gen4 NVMe UD90 (SP500GBP44UD900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ADATA 1TB m.2 PCIe Gen4 NVMe LEGEND 900 (SLEG-900-1TCS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ysk zewnętrzny ADATA Dysk SSD External SE880 1TB USB3.2A/C Gen2x2 </w:t>
              <w:br/>
              <w:t>(PN: AELI-SE880-1TCBU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zewnętrzny ADATA HD710 PRO 4TB USB 3.2 Gen. 1 Czarny  (PN: AHD710P-4TU31-CBK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era internetowa ASUS WEBCAM C3 (PN: 90YH0340-B2UA00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-tec Adapter DisplayPort - HDMI 4K/30Hz (Passive) (PN: DP2HDMI4K30HZ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chawki przewodowe z mikrofonem JBL Quantum 100, nauszne zamknięte, </w:t>
              <w:br/>
              <w:t>Minijack 3,5mm (PN: Q100M2BLK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chawki przewodowe z mikrofonem Silver Monkey X Słuchawki Koon, nauszne zamknięte, Minijack 3,5mm (PN: SMXG014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klawiatura i mysz Dell Pro KM5221W PN:(580-AJRC / 580-AJRP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awiatura Logitech K120 USB, czarna (PN:920-002479)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ka Logitech MX Master 3S Grafit (PN: 910-006559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zka Logitech B100 USB, czarna (PN:910-003357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rive Samsung BAR Plus Champaign Silver 400MB/s PN:(MUF-256BE3/APC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ek Unitek USB 3.0 do SATA (PN:Y-3324)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ek Unitek USB 3.0 do SATA (PN:Y-1096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ek Przedłużacz USB 3.0 1m (PN: Y-C457GBK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Heading"/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28:00Z</dcterms:created>
  <dc:creator>UM</dc:creator>
  <dc:description/>
  <cp:keywords/>
  <dc:language>en-US</dc:language>
  <cp:lastModifiedBy>Katarzyna Majchrowicz</cp:lastModifiedBy>
  <cp:lastPrinted>2024-03-11T10:04:00Z</cp:lastPrinted>
  <dcterms:modified xsi:type="dcterms:W3CDTF">2024-11-15T11:22:00Z</dcterms:modified>
  <cp:revision>4</cp:revision>
  <dc:subject/>
  <dc:title>ZP</dc:title>
</cp:coreProperties>
</file>