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ANE UZUPEŁNIAJĄC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DO SPECYFIKACJI 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spacing w:before="0" w:after="120"/>
        <w:ind w:left="527" w:hanging="52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ZYCJA PLANU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dotycz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ZWA ZADANIA.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 przenośnych, doręcznych anten UHF SATCOM dla Wojsk Obrony Terytorialnej</w:t>
      </w:r>
    </w:p>
    <w:p>
      <w:pPr>
        <w:pStyle w:val="Normal"/>
        <w:numPr>
          <w:ilvl w:val="0"/>
          <w:numId w:val="5"/>
        </w:numPr>
        <w:spacing w:before="0" w:after="120"/>
        <w:ind w:left="527" w:hanging="52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OŚĆ SZT./KPL.</w:t>
      </w:r>
    </w:p>
    <w:tbl>
      <w:tblPr>
        <w:tblW w:w="7654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80"/>
        <w:gridCol w:w="850"/>
        <w:gridCol w:w="1985"/>
        <w:gridCol w:w="127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Ilość (kpl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Beneficj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Rok realizacji</w:t>
            </w:r>
          </w:p>
        </w:tc>
      </w:tr>
      <w:tr>
        <w:trPr>
          <w:trHeight w:val="97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360" w:right="-142" w:hanging="36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nośna, doręczna antena UHF SAT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sko Obrony Terytorial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</w:tbl>
    <w:p>
      <w:pPr>
        <w:pStyle w:val="Normal"/>
        <w:spacing w:before="0" w:after="12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 O ZNACZENIU WYROBU DLA BEZPIECZEŃSTWA PAŃSTWA RP:</w:t>
      </w:r>
    </w:p>
    <w:p>
      <w:pPr>
        <w:pStyle w:val="Normal"/>
        <w:spacing w:lineRule="auto" w:line="360" w:before="0" w:after="12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dotyczy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ZYCJA NA LIŚCIE UZBROJENIA:</w:t>
      </w:r>
    </w:p>
    <w:p>
      <w:pPr>
        <w:pStyle w:val="Normal"/>
        <w:autoSpaceDE w:val="false"/>
        <w:spacing w:lineRule="auto" w:line="276" w:before="0" w:after="120"/>
        <w:ind w:left="283" w:hanging="0"/>
        <w:jc w:val="both"/>
        <w:rPr/>
      </w:pPr>
      <w:r>
        <w:rPr>
          <w:rFonts w:cs="Arial" w:ascii="Arial" w:hAnsi="Arial"/>
          <w:bCs/>
          <w:color w:val="000000"/>
        </w:rPr>
        <w:t>Nie dotyczy w związku z wejściem Decyzji Nr 367/MON Ministra Obrony Narodowej z dnia 14 września 2015 r. (Dz. Urz. MON z dnia 15 września, poz. 265), w sprawie zasad i trybu udzielania w resorcie obrony narodowej zamówień o podstawowym znaczeniu dla bezpieczeństwa państwa Inspektorat Uzbrojenia. Decyzja nie zawiera listy uzbrojenia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 ZAMÓWIENIA.</w:t>
      </w:r>
    </w:p>
    <w:p>
      <w:pPr>
        <w:pStyle w:val="Defaul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nośna, podręczna antena UHF SATCOM: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pełni kompatybilna z radiostacjami AN/PRC – 117F, AN/PRC – 117G,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lor: czarny lub zielony;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kres częstotliwości min. 240 – 320 MHz;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 ustawienia na stabilnym podłożu przy uwzględnieniu porywów wiatru do prędkości 110 km/h (elementy umożliwiające obciążenie podstawy);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laryzacja prawoskrętna;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zmocnienie kierunkowe min. +11 dBic (z lub bez elementów kierunkowych);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c max. do 200W;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gulacja azymutu i elewacji;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łącze BNC żeńskie na TNC męskie z kablem koncentrycznym;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jściówka ze złącza BNC żeńskie na typ N męskie;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mpedancja wejściowa 50Ω;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mperaturowy zakres pracy co najmniej: od -20</w:t>
      </w:r>
      <w:r>
        <w:rPr>
          <w:rFonts w:cs="Arial" w:ascii="Arial" w:hAnsi="Arial"/>
          <w:vertAlign w:val="superscript"/>
        </w:rPr>
        <w:t>◦</w:t>
      </w:r>
      <w:r>
        <w:rPr>
          <w:rFonts w:cs="Arial" w:ascii="Arial" w:hAnsi="Arial"/>
        </w:rPr>
        <w:t>C do +50</w:t>
      </w:r>
      <w:r>
        <w:rPr>
          <w:rFonts w:cs="Arial" w:ascii="Arial" w:hAnsi="Arial"/>
          <w:vertAlign w:val="superscript"/>
        </w:rPr>
        <w:t>◦</w:t>
      </w:r>
      <w:r>
        <w:rPr>
          <w:rFonts w:cs="Arial" w:ascii="Arial" w:hAnsi="Arial"/>
        </w:rPr>
        <w:t>C;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kres temperatur przechowywania co najmniej: od -40</w:t>
      </w:r>
      <w:r>
        <w:rPr>
          <w:rFonts w:cs="Arial" w:ascii="Arial" w:hAnsi="Arial"/>
          <w:vertAlign w:val="superscript"/>
        </w:rPr>
        <w:t>◦</w:t>
      </w:r>
      <w:r>
        <w:rPr>
          <w:rFonts w:cs="Arial" w:ascii="Arial" w:hAnsi="Arial"/>
        </w:rPr>
        <w:t>C do +60</w:t>
      </w:r>
      <w:r>
        <w:rPr>
          <w:rFonts w:cs="Arial" w:ascii="Arial" w:hAnsi="Arial"/>
          <w:vertAlign w:val="superscript"/>
        </w:rPr>
        <w:t>◦</w:t>
      </w:r>
      <w:r>
        <w:rPr>
          <w:rFonts w:cs="Arial" w:ascii="Arial" w:hAnsi="Arial"/>
        </w:rPr>
        <w:t>C;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doodporny pokrowiec koloru czarnego do przenoszenia kompletu anteny wraz</w:t>
        <w:br/>
        <w:t>z okablowaniem;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zas rozkładania max. 3 min;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ga do 3 kg.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CENA ZGODNOŚCI WYROBU PRZEZNACZONEGO NA POTRZEBY OBRONNOŚCI I BEZPIECZEŃSTWA (OiB) PAŃSTW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>Nie podlega ocenie zgodności wyrobu na potrzeby obronności i bezpieczeństwa państwa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>
          <w:rFonts w:cs="Arial" w:ascii="Arial" w:hAnsi="Arial"/>
          <w:b/>
          <w:color w:val="000000"/>
        </w:rPr>
        <w:t>OCHRONA INFORMACJI NIEJAWNYCH.</w:t>
      </w:r>
    </w:p>
    <w:p>
      <w:pPr>
        <w:pStyle w:val="Normal"/>
        <w:ind w:left="42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ntena nie jest urządzeniem kryptograficznym, którego obrót podlega szczególnemu nadzorowi. W związku z powyższym obrót nimi odbywa się na zasadach ogólnych przy zachowaniu wymaganej odrębnymi przepisami ochrony praw autorskich i patent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AUZULA JAKOŚCIOWA.</w:t>
      </w:r>
    </w:p>
    <w:p>
      <w:pPr>
        <w:pStyle w:val="Normal"/>
        <w:ind w:left="35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ie będzie realizowany odbiór wojskowy przez przedstawiciela Rejonowego Przedstawicielstwa Wojskowego. Odbiór będzie realizowany w miejscu dostawy wskazanym w umowie przez osoby wskazane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AUZULA KODYFIKACYJNA.</w:t>
      </w:r>
    </w:p>
    <w:p>
      <w:pPr>
        <w:pStyle w:val="Tekstpodstawowywcity3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rób nie będzie podlegał kodyfik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WARANCJA, SERWIS, ZABEZPIECZENIE W CZĘŚCI ZAMIENNE.</w:t>
      </w:r>
    </w:p>
    <w:p>
      <w:pPr>
        <w:pStyle w:val="Akapitzlist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warancja nie mniej niż 24 miesięcy.</w:t>
      </w:r>
    </w:p>
    <w:p>
      <w:pPr>
        <w:pStyle w:val="Normal"/>
        <w:numPr>
          <w:ilvl w:val="1"/>
          <w:numId w:val="1"/>
        </w:numPr>
        <w:ind w:left="1077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ykonawca zapewni pełną obsługę serwisową w okresie co najmniej 10 lat od daty dostawy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527" w:hanging="5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ZÓR TECHNICZNY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rób nie podlega dozorowi technicznemu zgodnie z </w:t>
      </w:r>
      <w:r>
        <w:rPr>
          <w:rFonts w:cs="Arial" w:ascii="Arial" w:hAnsi="Arial"/>
          <w:i/>
          <w:color w:val="000000"/>
        </w:rPr>
        <w:t xml:space="preserve">rozporządzeniem Rady Ministrów </w:t>
        <w:br/>
        <w:t>z dnia 07 grudnia 2012 r. w sprawie rodzajów urządzeń technicznych podlegających dozorowi technicznemu</w:t>
      </w:r>
      <w:r>
        <w:rPr>
          <w:rFonts w:cs="Arial" w:ascii="Arial" w:hAnsi="Arial"/>
          <w:color w:val="000000"/>
        </w:rPr>
        <w:t xml:space="preserve"> (Dz. U. z 2012 r. poz. 1468).</w:t>
      </w:r>
    </w:p>
    <w:p>
      <w:pPr>
        <w:pStyle w:val="Normal"/>
        <w:numPr>
          <w:ilvl w:val="0"/>
          <w:numId w:val="5"/>
        </w:numPr>
        <w:spacing w:before="0" w:after="120"/>
        <w:ind w:left="527" w:hanging="5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MAGANIA METROLOGICZ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menty systemy nie podlegają zabezpieczeniu metrologicznemu. </w:t>
      </w:r>
    </w:p>
    <w:p>
      <w:pPr>
        <w:pStyle w:val="Normal"/>
        <w:numPr>
          <w:ilvl w:val="0"/>
          <w:numId w:val="5"/>
        </w:numPr>
        <w:ind w:left="527" w:hanging="5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CHRONA ŚRODOWISKA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dotyczy.</w:t>
      </w:r>
    </w:p>
    <w:p>
      <w:pPr>
        <w:pStyle w:val="Normal"/>
        <w:numPr>
          <w:ilvl w:val="0"/>
          <w:numId w:val="5"/>
        </w:numPr>
        <w:ind w:left="527" w:hanging="5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PRAWNIENIA WYKONAWCÓW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ma szczególnych wymagań w zakresie wymaganych od Wykonawcy koncesji.</w:t>
      </w:r>
    </w:p>
    <w:p>
      <w:pPr>
        <w:pStyle w:val="Normal"/>
        <w:numPr>
          <w:ilvl w:val="0"/>
          <w:numId w:val="5"/>
        </w:numPr>
        <w:ind w:left="527" w:hanging="527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RMIN REALIZACJI.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dnia 28.11.2025 r.</w:t>
      </w:r>
    </w:p>
    <w:p>
      <w:pPr>
        <w:pStyle w:val="Normal"/>
        <w:numPr>
          <w:ilvl w:val="0"/>
          <w:numId w:val="5"/>
        </w:numPr>
        <w:ind w:left="527" w:hanging="527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IEJSCE DO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ęt dostarczyć do miejsc wskazanych w umowie przez zamawiającego.</w:t>
      </w:r>
    </w:p>
    <w:p>
      <w:pPr>
        <w:pStyle w:val="Normal"/>
        <w:numPr>
          <w:ilvl w:val="0"/>
          <w:numId w:val="5"/>
        </w:numPr>
        <w:ind w:left="527" w:hanging="5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NE WYMAGANIA.</w:t>
      </w:r>
    </w:p>
    <w:p>
      <w:pPr>
        <w:pStyle w:val="Akapitzlist"/>
        <w:numPr>
          <w:ilvl w:val="1"/>
          <w:numId w:val="2"/>
        </w:numPr>
        <w:ind w:left="709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ena powinna być fabrycznie nowa, wyprodukowana najpóźniej w roku 2024, spełniać wymagania techniczne i jakościowe dla tego typu wyrobów.</w:t>
      </w:r>
    </w:p>
    <w:p>
      <w:pPr>
        <w:pStyle w:val="Akapitzlist"/>
        <w:numPr>
          <w:ilvl w:val="1"/>
          <w:numId w:val="2"/>
        </w:numPr>
        <w:ind w:left="709" w:hanging="567"/>
        <w:jc w:val="both"/>
        <w:rPr/>
      </w:pPr>
      <w:r>
        <w:rPr>
          <w:rFonts w:cs="Arial" w:ascii="Arial" w:hAnsi="Arial"/>
          <w:color w:val="000000"/>
        </w:rPr>
        <w:t xml:space="preserve">Oferowane anteny muszą być kompatybilne i zapewniać pełną interoperacyjność na wszystkich poziomach funkcjonalnych i technicznych z obecnie eksploatowanymi </w:t>
        <w:br/>
        <w:t>w Siłach Zbrojnych RP.</w:t>
      </w:r>
    </w:p>
    <w:p>
      <w:pPr>
        <w:pStyle w:val="Akapitzlist"/>
        <w:numPr>
          <w:ilvl w:val="1"/>
          <w:numId w:val="2"/>
        </w:numPr>
        <w:ind w:left="709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ęt powinien posiadać postanowienie dopuszczające dany typ urządzenia do użytkowania przez obsługującego w ciągu całej zmiany roboczej (12 godzin) oraz określone zasady bezpieczeństwa i higieny pracy w polach elektromagnetycznych przy jego eksploatacji zgodnie z Decyzją MON nr 171/MON z dnia 27 października 2017 r. w sprawie przestrzegania w resorcie obrony narodowej zasad bezpieczeństwa i higieny pracy przy pracach związanych z narażeniem na pole elektromagnetyczne (Dz. Urz. MON z 30.10.2017 poz. 208).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077" w:right="907" w:gutter="0" w:header="0" w:top="1418" w:footer="3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ind w:right="18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 w:val="false"/>
      <w:color w:val="000000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Zlewej125cmPierwszywiersz125cm">
    <w:name w:val="Styl Arial Z lewej:  125 cm Pierwszy wiersz:  125 cm"/>
    <w:basedOn w:val="Normal"/>
    <w:qFormat/>
    <w:pPr>
      <w:tabs>
        <w:tab w:val="clear" w:pos="709"/>
        <w:tab w:val="left" w:pos="284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ZnakZnakZnak">
    <w:name w:val="tekst Znak Znak Znak"/>
    <w:basedOn w:val="Normal"/>
    <w:qFormat/>
    <w:pPr>
      <w:tabs>
        <w:tab w:val="clear" w:pos="709"/>
        <w:tab w:val="left" w:pos="-2268" w:leader="none"/>
        <w:tab w:val="left" w:pos="851" w:leader="none"/>
      </w:tabs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27:00Z</dcterms:created>
  <dc:creator>w.rusznica</dc:creator>
  <dc:description/>
  <cp:keywords/>
  <dc:language>en-US</dc:language>
  <cp:lastModifiedBy>Pawlak Marek</cp:lastModifiedBy>
  <cp:lastPrinted>2021-12-13T08:09:00Z</cp:lastPrinted>
  <dcterms:modified xsi:type="dcterms:W3CDTF">2025-05-07T09:27:00Z</dcterms:modified>
  <cp:revision>23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+1MN3z48IDh0eFgaOIhuTxGENALfRLs</vt:lpwstr>
  </property>
  <property fmtid="{D5CDD505-2E9C-101B-9397-08002B2CF9AE}" pid="8" name="docIndexRef">
    <vt:lpwstr>20aadffe-2a9f-4701-9b27-0685a3451c96</vt:lpwstr>
  </property>
  <property fmtid="{D5CDD505-2E9C-101B-9397-08002B2CF9AE}" pid="9" name="s5636:Creator type=IP">
    <vt:lpwstr>10.70.46.76</vt:lpwstr>
  </property>
  <property fmtid="{D5CDD505-2E9C-101B-9397-08002B2CF9AE}" pid="10" name="s5636:Creator type=author">
    <vt:lpwstr>w.rusznica</vt:lpwstr>
  </property>
  <property fmtid="{D5CDD505-2E9C-101B-9397-08002B2CF9AE}" pid="11" name="s5636:Creator type=organization">
    <vt:lpwstr>MILNET-Z</vt:lpwstr>
  </property>
</Properties>
</file>