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WARUNKÓW PRZETARGU  nr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69/KPW/STO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Część  I: Wykonanie naprawy włazów do komór chłodniczych na ORP LECH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Część II: Wykonanie naprawy tablicy rozdzielczej i układu kontroli sanu izolacji na ORP LE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informuje, iż  dnia 20.05.2025r. r. otrzymał zapytanie do  WP i w dniu 21.05.2025r. udzielił następujących odwiedzi:</w:t>
      </w:r>
      <w:r>
        <w:rPr/>
        <w:t xml:space="preserve"> 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61"/>
        <w:gridCol w:w="7900"/>
        <w:gridCol w:w="10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Stara treść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reść po zmianie </w:t>
            </w:r>
          </w:p>
        </w:tc>
      </w:tr>
      <w:tr>
        <w:trPr>
          <w:trHeight w:val="8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Zwracam się z uprzejmą prośbą o wyznaczenie wizji lokalnej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2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amawiający umożliwi wykonawcom odbycie wizji lokalnej na okręcie w dniu  22.05.2025 r.  godzina 11:00 zbiórka przy bramie nr 2 na teren Portu Wojennego. </w:t>
            </w:r>
          </w:p>
          <w:p>
            <w:pPr>
              <w:pStyle w:val="Normal"/>
              <w:suppressAutoHyphens w:val="false"/>
              <w:ind w:left="29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Na terenie Portu Wojennego obowiązuje system przepustek wydawanych każdorazowo na Biurze Przepustek. Osoby chcące osobiście wziąć udział w spotkaniu powinny uwzględnić czas potrzebny na uzyskanie przepustki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  <w:t xml:space="preserve">Część I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Jakie certyfikaty powinien posiadać nowy właz do komory mroźni?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owy właz powinien posiadać atest PZH lub świadectwo jakości zdrowotnej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</w:rPr>
  </w:style>
  <w:style w:type="character" w:styleId="WW8Num6z1">
    <w:name w:val="WW8Num6z1"/>
    <w:qFormat/>
    <w:rPr>
      <w:rFonts w:ascii="Symbol" w:hAnsi="Symbol" w:eastAsia="Times New Roman" w:cs="Arial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eastAsia="Times New Roman" w:cs="Arial"/>
      <w:sz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eastAsia="Times New Roman" w:cs="Arial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eastAsia="Times New Roman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eastAsia="Times New Roman" w:cs="Arial"/>
      <w:sz w:val="22"/>
    </w:rPr>
  </w:style>
  <w:style w:type="character" w:styleId="WW8Num34z0">
    <w:name w:val="WW8Num34z0"/>
    <w:qFormat/>
    <w:rPr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36z1">
    <w:name w:val="WW8Num36z1"/>
    <w:qFormat/>
    <w:rPr>
      <w:u w:val="none"/>
    </w:rPr>
  </w:style>
  <w:style w:type="character" w:styleId="WW8Num36z6">
    <w:name w:val="WW8Num36z6"/>
    <w:qFormat/>
    <w:rPr>
      <w:b w:val="false"/>
      <w:u w:val="non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Symbol" w:hAnsi="Symbol" w:eastAsia="Times New Roman" w:cs="Arial"/>
      <w:sz w:val="22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KUCHARSKA Katarzyna</cp:lastModifiedBy>
  <cp:lastPrinted>2024-02-29T12:09:00Z</cp:lastPrinted>
  <dcterms:modified xsi:type="dcterms:W3CDTF">2025-05-21T07:09:00Z</dcterms:modified>
  <cp:revision>169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