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Header"/>
        <w:jc w:val="center"/>
        <w:rPr/>
      </w:pPr>
      <w:r>
        <w:rPr>
          <w:sz w:val="22"/>
          <w:szCs w:val="22"/>
          <w:lang w:bidi="zxx"/>
        </w:rPr>
        <w:t xml:space="preserve">Nawiązując do ogłoszenia dotyczącego postępowania </w:t>
        <w:br/>
      </w:r>
      <w:r>
        <w:rPr>
          <w:b/>
          <w:sz w:val="28"/>
          <w:szCs w:val="28"/>
        </w:rPr>
        <w:t>Zadanie nr 5 - Parkowanie pojazdów i/lub innych przedmiotów,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 części samochodowych, zabezpieczonych do celów procesowych </w:t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przez Policję – KPP Kluczbork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240" w:after="0"/>
        <w:jc w:val="left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że </w:t>
      </w: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przestrzeni magazynowej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18"/>
                <w:szCs w:val="18"/>
              </w:rPr>
              <w:t>która będzie wykorzystana w okresie 36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</w:rPr>
            </w:pPr>
            <w:r>
              <w:rPr>
                <w:rFonts w:eastAsia="Arial Unicode MS"/>
                <w:b/>
                <w:sz w:val="24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/>
                <w:b/>
                <w:sz w:val="24"/>
                <w:szCs w:val="2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razem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 je akceptu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st: </w:t>
      </w:r>
    </w:p>
    <w:p>
      <w:pPr>
        <w:pStyle w:val="Normal"/>
        <w:ind w:left="340" w:hanging="0"/>
        <w:rPr/>
      </w:pPr>
      <w:r>
        <w:rPr>
          <w:i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38552566"/>
      <w:bookmarkStart w:id="1" w:name="__Fieldmark__0_13385525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38552566"/>
      <w:bookmarkStart w:id="3" w:name="__Fieldmark__1_13385525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38552566"/>
      <w:bookmarkStart w:id="5" w:name="__Fieldmark__2_13385525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38552566"/>
      <w:bookmarkStart w:id="7" w:name="__Fieldmark__3_133855256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709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38552566"/>
      <w:bookmarkStart w:id="9" w:name="__Fieldmark__4_13385525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709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38552566"/>
      <w:bookmarkStart w:id="11" w:name="__Fieldmark__5_13385525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właściwe zakreślić 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</w:p>
    <w:p>
      <w:pPr>
        <w:pStyle w:val="Normal"/>
        <w:autoSpaceDE w:val="false"/>
        <w:spacing w:before="120" w:after="0"/>
        <w:ind w:left="709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338552566"/>
      <w:bookmarkStart w:id="13" w:name="__Fieldmark__6_1338552566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709" w:hanging="0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338552566"/>
      <w:bookmarkStart w:id="15" w:name="__Fieldmark__7_1338552566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-85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0:00Z</dcterms:created>
  <dc:creator>KWP Opole</dc:creator>
  <dc:description/>
  <cp:keywords/>
  <dc:language>en-US</dc:language>
  <cp:lastModifiedBy>Pracownik</cp:lastModifiedBy>
  <cp:lastPrinted>2021-07-14T14:39:00Z</cp:lastPrinted>
  <dcterms:modified xsi:type="dcterms:W3CDTF">2024-10-17T07:26:00Z</dcterms:modified>
  <cp:revision>7</cp:revision>
  <dc:subject/>
  <dc:title>A</dc:title>
</cp:coreProperties>
</file>