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119/2025 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Szkolenie dotyczące certyfikacji i przedłużenia uprawnień dla instruktorów systemu TACAN 2010 z CSIL Dęblin zakończonego egzaminem certyfikacyjnym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4286509584"/>
      <w:bookmarkStart w:id="6" w:name="__Fieldmark__0_4286509584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4286509584"/>
      <w:bookmarkStart w:id="8" w:name="__Fieldmark__1_4286509584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4286509584"/>
      <w:bookmarkStart w:id="10" w:name="__Fieldmark__2_4286509584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4286509584"/>
      <w:bookmarkStart w:id="12" w:name="__Fieldmark__3_4286509584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5-05-07T09:52:00Z</cp:lastPrinted>
  <dcterms:modified xsi:type="dcterms:W3CDTF">2025-05-08T1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