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ątka adresowa Wykonawcy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ymagania od dostawcy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siedziby producenta znajdujące się na terytorium UE, EOG (Europejskiego Obszaru Gospodarczego) lub OECD (Organizacji Współpracy Gospodarczej i Rozwoju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 xml:space="preserve">Wymagania techniczne, które </w:t>
      </w:r>
      <w:r>
        <w:rPr>
          <w:rFonts w:cs="Arial" w:ascii="Arial" w:hAnsi="Arial"/>
          <w:b/>
          <w:szCs w:val="24"/>
          <w:u w:val="single"/>
        </w:rPr>
        <w:t>muszą</w:t>
      </w:r>
      <w:r>
        <w:rPr>
          <w:rFonts w:cs="Arial" w:ascii="Arial" w:hAnsi="Arial"/>
          <w:szCs w:val="24"/>
          <w:u w:val="single"/>
        </w:rPr>
        <w:t xml:space="preserve"> być spełnione przez oferowane urządzenia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i/>
          <w:szCs w:val="24"/>
        </w:rPr>
        <w:t xml:space="preserve">UWAGA: </w:t>
      </w:r>
      <w:r>
        <w:rPr>
          <w:rFonts w:cs="Arial" w:ascii="Arial" w:hAnsi="Arial"/>
          <w:i/>
          <w:szCs w:val="24"/>
        </w:rPr>
        <w:t>W przewidzianej do tego kolumnie, należy umieścić  informację o spełnieniu, bądź niespełnieniu, przez oferowany wodomierz poszczególnych warunków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atalogowa i symbol oferowanego urządzenia: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...</w:t>
      </w:r>
    </w:p>
    <w:tbl>
      <w:tblPr>
        <w:tblW w:w="93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071"/>
      </w:tblGrid>
      <w:tr>
        <w:trPr>
          <w:trHeight w:val="87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wodomierz skrzydełkowy jednostrumieniowy(JS) lub wielostrumieniowy(W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artość przepływ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Qn 2.5(m3/h) DN 15, przyłącze(G) 1/2”,          L x 110mm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artość przepływ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Qn 10(m3/h) DN 32, przyłącze(G) 1,1/2”,        L x 260mm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zalecane impulsowanie o wartości 10l/im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wodomierz przystosowany do montażu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- nakładki impulsowej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- nakładki M-Bus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- impulsowanie realizowane na stałe(z przewodem zintegrowanym z wodomierze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maksymalna temperatura pracy: 90 °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maksymalne ciśnienie robocze do 16 bar (PN16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pozycja pracy: pozioma(H), pionowa(V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klasa metrologiczna B lub A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korpus </w:t>
            </w:r>
            <w:r>
              <w:rPr>
                <w:rFonts w:cs="Open Sans" w:ascii="Open Sans" w:hAnsi="Open Sans"/>
                <w:shd w:fill="FFFFFF" w:val="clear"/>
              </w:rPr>
              <w:t>– met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domierz wykonany w stopniu ochrony IP6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dyrektywą 2004/22/EC Parlamentu Europejskiego i Rady Europy z dnia 31 marca 2004r. w sprawie przyrządów pomiarowych MID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PN-EN-14154:2005 - Wodomierze. Część 1-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zgodność z przepisami OIML R49:2004 i 2006 – Wodomierze przeznaczone do pomiaru zimnej wody pitnej i wody ciepłej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wymaganiami normy PN-ISO 4064, BS 572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badania typu WE – woda zimna nr SK08-MI001-SMUD02, woda ciepła nr SK10-MI001-SMU0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enie typu Głównego Urzędu Mia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legalizacji ponownej i naprawy w Polsc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odpis osoby upoważnionej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data :  .....................................</w:t>
        <w:tab/>
        <w:t xml:space="preserve">           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5:00Z</dcterms:created>
  <dc:creator>Unknown</dc:creator>
  <dc:description/>
  <cp:keywords/>
  <dc:language>en-US</dc:language>
  <cp:lastModifiedBy>Sebastian Szafraniec</cp:lastModifiedBy>
  <cp:lastPrinted>2025-04-16T11:54:00Z</cp:lastPrinted>
  <dcterms:modified xsi:type="dcterms:W3CDTF">2025-04-16T09:54:00Z</dcterms:modified>
  <cp:revision>3</cp:revision>
  <dc:subject/>
  <dc:title>Warunki techniczne do przetargu na dostawę ciepłomier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EEF05E0D45C693AC3E836AD9F4DD</vt:lpwstr>
  </property>
  <property fmtid="{D5CDD505-2E9C-101B-9397-08002B2CF9AE}" pid="3" name="KSOProductBuildVer">
    <vt:lpwstr>1045-11.2.0.11440</vt:lpwstr>
  </property>
</Properties>
</file>