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"/>
        <w:jc w:val="both"/>
        <w:rPr/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lang w:eastAsia="pl-PL"/>
        </w:rPr>
        <w:t>Szp-241/FZ-069/767 /2024</w:t>
        <w:tab/>
        <w:tab/>
        <w:t xml:space="preserve">           </w:t>
        <w:tab/>
        <w:tab/>
        <w:t xml:space="preserve">        Wrocław, dnia  08.11.2024 r.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before="120" w:after="12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postępowania przetargowego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INFORMACJA O UNIEWAŻNIENIE POSTĘPOWA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Bezodstpw"/>
        <w:ind w:firstLine="284"/>
        <w:jc w:val="both"/>
        <w:rPr>
          <w:rFonts w:cs="Calibri"/>
        </w:rPr>
      </w:pPr>
      <w:r>
        <w:rPr>
          <w:rFonts w:eastAsia="Calibri" w:cs="Calibri"/>
          <w:b w:val="false"/>
          <w:i w:val="false"/>
        </w:rPr>
        <w:t xml:space="preserve">          </w:t>
      </w:r>
      <w:r>
        <w:rPr>
          <w:rFonts w:cs="Calibri"/>
          <w:b w:val="false"/>
          <w:i w:val="false"/>
        </w:rPr>
        <w:t>Działając na podstawie przepisów Regulaminu udzielania zamówień publicznych w Wojewódzkim Szpitalu Specjalistycznym we Wrocławiu oraz ustawy z dnia 11 września 2019 r. Prawo zamówień publicznych. (Dz. U. z 2024 r. poz. 1320 t.j.) Zamawiający informuje o unieważnieniu postępowania o zamówienie publiczne prowadzone w trybie podstawowym bez negocjacji pod nazwą: „</w:t>
      </w:r>
      <w:r>
        <w:rPr>
          <w:rFonts w:cs="Calibri"/>
        </w:rPr>
        <w:t xml:space="preserve">ROBOTY BUDOWLANE W BUDYNKU „A” WOJEWÓDZKIEGO SZPITALA SPECJALISTYCZNEGO WE WROCŁAWIU, ZLOKALIZOWANEGO PRZY UL. POŚWIĘCKIEJ 8 WE WROCŁAWIU W ZAKRESIE RENOWACJI DWÓCH ZABYTKOWYCH KLATEK SCHODOWYCH” </w:t>
      </w:r>
      <w:r>
        <w:rPr>
          <w:rFonts w:cs="Calibri"/>
          <w:b w:val="false"/>
          <w:i w:val="false"/>
        </w:rPr>
        <w:t xml:space="preserve">gdyż nie złożono żadnej oferty, lub żadnej oferty niepodlegającej odrzuceniu. </w:t>
      </w:r>
    </w:p>
    <w:p>
      <w:pPr>
        <w:pStyle w:val="Bezodstpw"/>
        <w:ind w:firstLine="284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Normal"/>
        <w:shd w:fill="FFFFFF" w:val="clear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Uzasadnienie faktyczne unieważnienia postępowania: 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>Do terminu składania  ofert wyznaczonego przez Zamawiającego  na dzień 08.11.2024r godz. 09:00 nie złożono żadnej oferty do niniejszego postępowania.</w:t>
      </w:r>
    </w:p>
    <w:p>
      <w:pPr>
        <w:pStyle w:val="Normal"/>
        <w:shd w:fill="FFFFFF" w:val="clear"/>
        <w:jc w:val="both"/>
        <w:rPr>
          <w:rFonts w:cs="Calibri"/>
        </w:rPr>
      </w:pPr>
      <w:r>
        <w:rPr>
          <w:rFonts w:cs="Calibri"/>
          <w:u w:val="single"/>
        </w:rPr>
        <w:t>Uzasadnienie prawne unieważnienia postępowania</w:t>
      </w:r>
      <w:r>
        <w:rPr>
          <w:rFonts w:cs="Calibri"/>
        </w:rPr>
        <w:t>:  art. 255 pkt. 1 ustawy Prawo zamówień publicznych, który stanowi, że Zamawiający unieważnia postępowanie o udzielenie zamówienia, jeżeli nie złożono żadnej oferty, lub żadnej oferty niepodlegającej odrzuceniu.</w:t>
      </w:r>
    </w:p>
    <w:p>
      <w:pPr>
        <w:pStyle w:val="Normal"/>
        <w:spacing w:before="120" w:after="12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  <w:u w:val="single"/>
        </w:rPr>
        <w:t>Do wiadomości: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ahoma"/>
      <w:b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6:00Z</dcterms:created>
  <dc:creator>jszydlo</dc:creator>
  <dc:description/>
  <cp:keywords/>
  <dc:language>en-US</dc:language>
  <cp:lastModifiedBy>Lis Anna</cp:lastModifiedBy>
  <cp:lastPrinted>2024-11-08T10:07:00Z</cp:lastPrinted>
  <dcterms:modified xsi:type="dcterms:W3CDTF">2024-11-08T09:07:00Z</dcterms:modified>
  <cp:revision>4</cp:revision>
  <dc:subject/>
  <dc:title/>
</cp:coreProperties>
</file>