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1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13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40"/>
        <w:ind w:right="96" w:hanging="0"/>
        <w:jc w:val="both"/>
        <w:rPr/>
      </w:pPr>
      <w:r>
        <w:rPr>
          <w:rFonts w:cs="Arial" w:ascii="Arial" w:hAnsi="Arial"/>
        </w:rPr>
        <w:t xml:space="preserve">W dniu 08.04.2025 r. do Zamawiającego wpłynęły zapytania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,,1) Czy Zamawiający wymaga zatrudnienia pracowników ochrony na pełny etat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Czy każda roboczogodzina pracy pracownika ochrony musi być wypracowana na podstawie umowy o pracę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zy zamawiający dopuszcza wypracowanie godzin powyżej pełnego etatu na podstawie umowy cywilnoprawnej, a jeśli tak, to czy dokona waloryzacji wynagrodzenia osób zatrudnionych na umowę zlecenia w przypadku pełnego oskładkowania umów zleceń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Czy zamawiający dopuszcza realizację usługi przez osoby z orzeczonym stopniem niepełnosprawności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Czy w kryterium oceny ofert: „czas przybycia patrolu interwencyjnego (liczony w minutach, jednak nie mniej niż 8 minut i nie więcej niż 10 minut)” – chodzi o wewnętrzny patrol interwencyjny, o którym mowa na str. 2 OPZ, czy też o zewnętrzną grupę interwencyjną, wskazaną w pkt. 5 OPZ dla części III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Czy dodatkowe kontrole, punktowane w kryterium „częstotliwość dodatkowych kontroli pracy pracowników ochrony w tygodniu” mogą być zdalne lub telefoniczne? Czy muszą być one realizowane osobiście przez pracownika nadzoru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Czy w cokwartalnych ćwiczeniach z pozorowanym naruszeniem systemu ochrony kompleksu powinni brać udział wszyscy pracownicy ochrony, czy tylko aktualnie pełniący służbę?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8) Proszę o potwierdzenie, że waloryzacja wynagrodzenia umownego na podstawie art. 436 pkt. 4b ustawy pzp nastąpi od dnia wejścia w życie zmian przepisów prawa, wskazanych w tym przepis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Czy § 16 ust. 2 wzoru umowy dla części III zamówienia o treści: „Strony mogą dokonać zmiany wysokości wynagrodzenia należnego Wykonawcy, w formie pisemnego aneksu, w przypadku gdy zmiana rocznego wskaźnika ceny materiałów lub kosztów wskaźnika ogłaszanego w komunikacie Preze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go Urzędu Statystycznego wynosi więcej niż 10%” odnosi się do waloryzacji wynagrodzenia opisanej w ust. 1 tego paragrafu? Jeśli tak, to proszę o wykreślenie tych zapisów, gdyż są one w sposób fundamentalny niezgodne z ustawą prawo zamówień publicznych i utrwalonym orzecznictwem, dotyczącym zasad zmiany wynagrodzenia umownego w oparciu o art. 436 pkt. 4b tej ustaw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Proszę o potwierdzenie, że Zamawiający udostępni nieodpłatnie pomieszczenia, oświetlenie i środki łączności przewodowej pracownikom wykonaw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W jakim terminie Użytkownik powinien podpisać protokół odbioru przedmiotu Umowy, zważywszy na fakt, że Wykonawca jest zobowiązany przedłożyć Zamawiającemu Fakturę VAT wraz z protokołem odbioru przedmiotu Umowy w terminie do 5-go dnia następnego miesiąca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Czy każdy przypadek nienależytego wykonania umowy może skutkować natychmiastowym wypowiedzeniem przez Zamawiającego zawartej umowy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Czy Zamawiający umożliwi Wykonawcy odniesienie się uwag Zamawiającego, dotyczących sposobu realizacji usługi – przed nałożeniem na niego kary umownej?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14) Czy Zamawiający obniży łączny maksymalny pułap kar umownych z 50% do 30%? Obecnie ustalony limit kar w istotny sposób narusza równowagę Stron – w jednostkach organizacyjnych sektora ON standardowy limit, wyznaczany przez Zamawiających to maksymalnie 30%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) Proszę o potwierdzenie, że za pomiary elektryczne w pomieszczeniach, przekazanych do użytkowania Wykonawcy w toku realizacji usługi, odpowiada Zamawiając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) Uprzejmie proszę o informację, czy Zamawiający akceptuje wystawienie przez wykonawcę ustrukturyzowanych faktur korygujących oraz innych ustrukturyzowanych dokumentów elektronicznych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ych wykonania umowy o przedmiotowe zamówienie publiczne oraz przesłanie tychże dokumentów za pośrednictwem Platformy Elektronicznego Fakturowania https://www.brokerinfinite.efaktura.gov.pl/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reślam przy tym, że pytanie nie dotyczy zgody na wystawianie ustrukturyzowanych faktur elektronicznych, lecz zgody na wystawianie ustrukturyzowanych faktur korygujących oraz innych ustrukturyzowanych dokumentów elektronicznych.’’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amawiający udziela następujących odpowiedzi: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1 Wszystkie roboczogodziny mają być wypracowane na umowę o pracę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2 Wszystkie roboczogodziny mają być wypracowane na umowę o pracę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3 Wszystkie roboczogodziny mają być wypracowane na umowę o pracę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 4 Wszyscy pracownicy muszą spełniać wymóg posiadania legitymacji kwalifikowanego pracownika ochrony fizycznej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5 Dotyczy zewnętrznej grupy interwencyjnej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 6 Kontrole mają być realizowane fizycznie na obiekcie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 7 W szkoleniach z pozorowanego naruszenia systemu udział biorą wyłącznie pracownicy pełniący służbę w momencie przeprowadzania szkolenia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 8 Waloryzacja będzie odbywała się zgodnie z zapisami ujętymi w projektach umów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Ad. 9 §16 ust. 2 projektu umowy dla części III  dotyczy zmiany wynagrodzenia </w:t>
        <w:br/>
        <w:t xml:space="preserve">w związku ze wzrostem cen materiałów natomiast na temat zmian związanych  </w:t>
        <w:br/>
        <w:t>z waloryzacją zmiany wysokości minimalnego wynagrodzenia mówią przepisy §16 ust. 1 projektu umowy dla części III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 10 Zamawiający udostępni nieodpłatnie pomieszczenia, oświetlenie i środki łączności przewodowej pracownikom Wykonawcy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11 Użytkownik powinien podpisać protokół odbioru przedmiotu Umowy po 1 dniu kolejnego miesiąca rozliczeniowego. Protokół odbioru usługi opracowuje Użytkownik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12 Nie każdy przypadek nienależytego wykonania umowy może skutkować natychmiastowym wypowiedzeniem przez Zamawiającego zawartej umowy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13 Wykonawca może wykonać taki wpis w protokole odbioru usługi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 14 Zamawiający nie wyraża zgody na przedmiotową zmianę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Ad. 15 Za pomiary elektryczne w pomieszczeniach, przekazanych do użytkowania Wykonawcy w toku realizacji usługi, odpowiada Zamawiający.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. 16 Zamawiający wyraża zgodę na przesyłanie wyłącznie faktur i korekt przesyłanych drogą elektroniczną na adres www.brokerpefexpert.efaktura.gov.pl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jaśnienie powyższe, zgodnie z art. 135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4-09T14:49:00Z</cp:lastPrinted>
  <dcterms:modified xsi:type="dcterms:W3CDTF">2025-04-09T12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