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69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ść  I: Wykonanie naprawy włazów do komór chłodniczych na ORP LECH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ść II: Wykonanie naprawy tablicy rozdzielczej i układu kontroli sanu izolacji na ORP LE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iż  dnia 21.05.2025r. r. otrzymał zapytanie do  WP i w dniu 21.05.2025r. udzielił następujących odwiedzi:</w:t>
      </w:r>
      <w:r>
        <w:rPr/>
        <w:t xml:space="preserve">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6"/>
        <w:gridCol w:w="7475"/>
        <w:gridCol w:w="10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po zmianie </w:t>
            </w:r>
          </w:p>
        </w:tc>
      </w:tr>
      <w:tr>
        <w:trPr>
          <w:trHeight w:val="8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roszę o zmianę terminu realizacji zadania w części I postępowania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o otrzymaniu od Państwa wyjaśnień do warunków przetargu do części I, informujemy, iż czas oczekiwania na właz do komory mroźni, który posiadałby atest PZH lub świadectwo jakości zdrowotnej, to okres ok. 8 tygodni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8 tygodni jest to tylko czas realizacji zamówienia u producenta włazu, a na transport + montaż i wykonanie wszelkich prac potrzebnych do realizacji tego zadania trzeba przeznaczyć jeszcze ok. 2 tygodnie. W związku z tym prosimy o zmianę terminu wykonania przedmiotu zamówienia na zapis: 10 tygodni od daty podpisania umowy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9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dokonuje zmiany w 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unki przetargu pkt. II   oraz zał. nr 2 do WP - wzór umow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2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rmin realizacji umowy z 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część I-– 15 dni roboczych od dnia podpisania umowy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na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część I-– 10 tygodni od dnia podpisania umowy </w:t>
            </w:r>
          </w:p>
          <w:p>
            <w:pPr>
              <w:pStyle w:val="Normal"/>
              <w:suppressAutoHyphens w:val="false"/>
              <w:ind w:left="29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eastAsia="Times New Roman" w:cs="Arial"/>
      <w:sz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eastAsia="Times New Roman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eastAsia="Times New Roman" w:cs="Arial"/>
      <w:sz w:val="22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6z6">
    <w:name w:val="WW8Num36z6"/>
    <w:qFormat/>
    <w:rPr>
      <w:b w:val="false"/>
      <w:u w:val="non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eastAsia="Times New Roman" w:cs="Arial"/>
      <w:sz w:val="22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KUCHARSKA Katarzyna</cp:lastModifiedBy>
  <cp:lastPrinted>2025-05-21T11:51:00Z</cp:lastPrinted>
  <dcterms:modified xsi:type="dcterms:W3CDTF">2025-05-21T09:51:00Z</dcterms:modified>
  <cp:revision>171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