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AKCEPTOWANE PRZEZ RADCE PRAWNEGO SOP ISTOTNE POSTANOWIENIA, KTÓRE ZOSTANĄ WPROWADZONE DO TREŚC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W dniu ……………. roku w Warszawie 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Skarbem Państwa – Komendantem Służby Ochrony Państwa</w:t>
      </w:r>
      <w:r>
        <w:rPr>
          <w:lang w:eastAsia="zh-CN"/>
        </w:rPr>
        <w:t xml:space="preserve"> z siedzibą w Warszawie 00-463 przy ul. Podchorążych 38, NIP 701-079-97-93, REGON 369383133,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Zastępcę Dyrektora Zarządu X Służby Ochrony Państwa-ppłk SOP Dawida KARBOWNICZKA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zwanym dalej </w:t>
      </w:r>
      <w:r>
        <w:rPr>
          <w:b/>
          <w:lang w:eastAsia="zh-CN"/>
        </w:rPr>
        <w:t>„ZAMAWIAJĄCYM”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suppressAutoHyphens w:val="true"/>
        <w:spacing w:lineRule="auto" w:line="360"/>
        <w:rPr/>
      </w:pPr>
      <w:r>
        <w:rPr>
          <w:lang w:eastAsia="zh-CN"/>
        </w:rPr>
        <w:t>……………………………………………</w:t>
      </w:r>
      <w:r>
        <w:rPr>
          <w:lang w:eastAsia="zh-CN"/>
        </w:rPr>
        <w:t>.. z siedzibą w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Cs/>
          <w:lang w:eastAsia="zh-CN"/>
        </w:rPr>
        <w:t>…………………………………………………………………………………</w:t>
      </w:r>
      <w:r>
        <w:rPr>
          <w:lang w:eastAsia="zh-CN"/>
        </w:rPr>
        <w:t>, reprezentowanym przez: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zwanym dalej </w:t>
      </w:r>
      <w:r>
        <w:rPr>
          <w:b/>
          <w:lang w:eastAsia="zh-CN"/>
        </w:rPr>
        <w:t>„WYKONAWCĄ”</w:t>
      </w:r>
    </w:p>
    <w:p>
      <w:pPr>
        <w:pStyle w:val="Normal"/>
        <w:spacing w:lineRule="auto" w:line="360"/>
        <w:jc w:val="both"/>
        <w:rPr/>
      </w:pPr>
      <w:r>
        <w:rPr/>
        <w:t xml:space="preserve">łącznie zwanymi </w:t>
      </w:r>
      <w:r>
        <w:rPr>
          <w:b/>
        </w:rPr>
        <w:t>STRONAMI</w:t>
      </w:r>
      <w:r>
        <w:rPr/>
        <w:t xml:space="preserve"> </w:t>
      </w:r>
      <w:r>
        <w:rPr>
          <w:rFonts w:eastAsia="TimesNewRoman;Arial Unicode MS"/>
        </w:rPr>
        <w:t xml:space="preserve">w wyniku postępowania o udzielenie zamówienia publicznego nr wniosku  …………, </w:t>
      </w:r>
      <w:r>
        <w:rPr/>
        <w:t>przeprowadzonego bez stosowania przepisów Ustawy z dnia 11.09.2019 r. – Prawo zamówień Publicznych (Dz. U. z 2021 r. poz. 2269, z późn. zm.) na podstawie art. 2 ust. 1 pkt 1 tejże Ustawy, została zawarta umowa o następującej treści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§ 1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1. Przedmiotem umowy jest dostawa …… w ilości  …… ryz (zamówienie podstawowe), w ilości ……. ryz (zamówienie opcjonalne) za cenę: (zamówienie podstawowe) …………… zł, słownie: (…………………….) z należnym podatkiem VAT, (zamówienie opcjonalne) ………….zł, słownie (…………………….) z należnym podatkiem VAT.</w:t>
      </w:r>
      <w:r>
        <w:rPr/>
        <w:t xml:space="preserve"> </w:t>
      </w:r>
      <w:r>
        <w:rPr>
          <w:lang w:eastAsia="zh-CN"/>
        </w:rPr>
        <w:t>Łączna maksymalna wartość zamówienia wyniesie …………..</w:t>
      </w:r>
      <w:r>
        <w:rPr>
          <w:bCs/>
          <w:iCs/>
          <w:lang w:eastAsia="zh-CN"/>
        </w:rPr>
        <w:t xml:space="preserve"> zł., słownie: (………………..</w:t>
      </w:r>
      <w:r>
        <w:rPr>
          <w:lang w:eastAsia="zh-CN"/>
        </w:rPr>
        <w:t>) z należnym podatkiem VAT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2. Cena brutto określona w § 1 ust. 1 jest ceną ostateczną. W cenę wliczone są wszystkie koszty dostawy przedmiotu umowy do siedziby Zamawia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3. Zamawiający przewiduje możliwość zwiększenia ilości przedmiotu umowy w ramach prawa opcji tj. </w:t>
        <w:br/>
        <w:t xml:space="preserve"> maksymalnie do  </w:t>
      </w:r>
      <w:r>
        <w:rPr>
          <w:color w:val="FF0000"/>
          <w:lang w:eastAsia="zh-CN"/>
        </w:rPr>
        <w:t xml:space="preserve">…………... </w:t>
      </w:r>
      <w:r>
        <w:rPr>
          <w:lang w:eastAsia="zh-CN"/>
        </w:rPr>
        <w:t>ryz  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4. Cena jednostkowa ……………….. zakupywanego w ramach prawa opcji będzie identyczna jak cena określona dla zamówienia podstawowego w formularzu ofertowym złożonym przez Wykonawcę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5. Zmiana umowy określona w §1 ust. 3 nie wymaga formy aneks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6. …………..……………. zakupiony w ramach prawa opcji będzie tożsamy </w:t>
        <w:br/>
        <w:t xml:space="preserve">z ……………………… zaoferowanym w ramach zamówienia podstawowego. Zamawiający jest uprawniony do złożenia oświadczenia o skorzystaniu z prawa opcji w terminie </w:t>
        <w:br/>
        <w:t>2 dni od dnia zawarcia umo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7. Ilość ………………………… przewidzianego do zakupu w ramach prawa opcji wynika </w:t>
        <w:br/>
        <w:t>z potrzeb Zamawiającego i pozyskania dodatkowych środków finansowych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§ 2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1. Dostawa przedmiotu umowy zrealizowana będzie, na koszt Wykonawcy, do magazynu Zamawiającego, mieszczącego się w Warszawie, przy ul. Podchorążych 38 w dni robocze od poniedziałku do piątku w godzinach 9.00-15.00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3. Odbiór ilościowy i jakościowy  dokonany będzie po dostarczeniu przedmiotu umowy do magazynu, </w:t>
        <w:br/>
        <w:t>co potwierdzone będzie podpisem na dowodzie dostaw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lang w:eastAsia="zh-CN"/>
        </w:rPr>
        <w:t xml:space="preserve">4. Zamawiający dopuszcza możliwość sukcesywnej realizacji przedmiotu umowy, jednakże dostarczenie całości zamówienia nie może przekroczyć terminu  </w:t>
      </w:r>
      <w:r>
        <w:rPr>
          <w:b/>
          <w:lang w:eastAsia="zh-CN"/>
        </w:rPr>
        <w:t>do 30.12.2022 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5. W przypadku nie dotrzymania przez Wykonawcę terminu wykonania umowy określonego </w:t>
        <w:br/>
        <w:t>w ust. 5, Zamawiający zastrzega sobie prawo do odstąpienia od umowy z powodu okoliczności, za które odpowiada Wykonawca, bez wyznaczania dodatkowego terminu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6. Osobą do kontaktów w sprawie realizacji umowy ze strony Zamawiającego jest …………….. tel………………., adres e-mail: …………………. a ze strony Wykonawcy jest …………………………. , tel. …………………….., adres e-mail ………………………………..</w:t>
      </w:r>
    </w:p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>§</w:t>
      </w:r>
      <w:r>
        <w:rPr>
          <w:b/>
          <w:lang w:eastAsia="zh-CN"/>
        </w:rPr>
        <w:t>3.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lang w:eastAsia="ar-SA"/>
        </w:rPr>
        <w:t xml:space="preserve">1. Zamawiający zobowiązuje się dokonać zapłaty za przedmiot umowy przelewem na rachunek bankowy Wykonawcy podany na fakturze w terminie  do 7 dni, licząc od dnia otrzymania prawidłowo wystawionej faktury oraz po dokonaniu odbioru ilościowo-jakościowego, </w:t>
      </w:r>
      <w:r>
        <w:rPr>
          <w:color w:val="000000"/>
          <w:lang w:eastAsia="ar-SA"/>
        </w:rPr>
        <w:t xml:space="preserve">jednak nie później niż do dnia </w:t>
      </w:r>
      <w:r>
        <w:rPr>
          <w:b/>
          <w:color w:val="000000"/>
          <w:lang w:eastAsia="ar-SA"/>
        </w:rPr>
        <w:t>31.12.2022 r.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. Za datę zapłaty przyjmuje się datę obciążenia rachunku bankowego Zamawiającego.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. Zamawiający informuje, że stosuje mechanizm podzielonej płatności zgodnie z art. 108a ust. 1a ustawy z dnia 11 marca 2004 r. o podatku od towarów i usług (Dz. U. z 2020 r., poz. 106 z późn.  zm.)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>§</w:t>
      </w:r>
      <w:r>
        <w:rPr>
          <w:b/>
          <w:lang w:eastAsia="zh-CN"/>
        </w:rPr>
        <w:t>4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1.Strony ustalają, że w razie niewykonania lub nienależytego wykonania umowy Wykonawca obciążony zostanie karami umownymi z następujących tytułów oraz w następujących wysokości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lang w:eastAsia="ar-SA"/>
        </w:rPr>
        <w:t>za odstąpienie od umowy przez Zamawiającego z winy Wykonawcy w wysokości 10% wartości przedmiotu umowy, o którym mowa w § 1 ust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a odstąpienie od umowy przez Zamawiającego z winy Wykonawcy w wysokości 10 % wartości niezrealizowanej części  umowy; 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suppressAutoHyphens w:val="true"/>
        <w:spacing w:lineRule="auto" w:line="360"/>
        <w:ind w:left="708" w:hanging="348"/>
        <w:jc w:val="both"/>
        <w:rPr/>
      </w:pPr>
      <w:r>
        <w:rPr>
          <w:lang w:eastAsia="ar-SA"/>
        </w:rPr>
        <w:t>3)</w:t>
        <w:tab/>
        <w:t xml:space="preserve">za nieterminowe wywiązanie się z umowy w wysokości 0,5% wartości przedmiotu umowy dostarczonego po terminie określonym w umowie za każdy rozpoczęty dzień zwłoki, o którym mowa w § 1 ust.1.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2. Zamawiający obciążony zostanie karami umownymi za odstąpienie od umowy z jego winy w wysokości 10 % wartości przedmiotu umowy, o którym mowa w § 1 ust.1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lang w:eastAsia="ar-SA"/>
        </w:rPr>
        <w:t>3. Zamawiający zastrzega sobie prawo do dochodzenia odszkodowania przewyższającego wysokość zastrzeżonych kar umownych</w:t>
      </w:r>
      <w:r>
        <w:rPr>
          <w:color w:val="000000"/>
          <w:lang w:eastAsia="ar-SA"/>
        </w:rPr>
        <w:t xml:space="preserve"> na zasadach ogólnych prawa cywilnego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lang w:eastAsia="ar-SA"/>
        </w:rPr>
        <w:t xml:space="preserve">4. Zamawiający zastrzega sobie prawo potrącania kar umownych z płatności za fakturę </w:t>
      </w:r>
      <w:r>
        <w:rPr>
          <w:color w:val="000000"/>
          <w:lang w:eastAsia="ar-SA"/>
        </w:rPr>
        <w:t>na zasadach ogólnych prawa cywilnego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lang w:eastAsia="ar-SA"/>
        </w:rPr>
        <w:t>5. Zamawiający zastrzega sobie prawo do potrącenia należności z tytułu kar umownych ze zobowiązań wobec Wykonawcy wynikających z niniejszej umowy</w:t>
      </w:r>
      <w:r>
        <w:rPr>
          <w:color w:val="000000"/>
          <w:lang w:eastAsia="ar-SA"/>
        </w:rPr>
        <w:t xml:space="preserve"> na zasadach ogólnych prawa cywilnego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6. Łączna maksymalna wysokość kar umownych, których mogą dochodzić strony nie może przekroczyć 10 % wartości przedmiotu umowy, o którym mowa w § 1 ust.1.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. Wykonawca ponosi odpowiedzialność za działania podwykonawców, którymi posłuży się przy wykonywaniu umowy jak za działania własne, zgodnie z art. 474 ustawy z dnia 23 kwietnia 1964 r. - Kodeks Cywilny (Dz. U. z 2020 r., poz.1740 z późn. zm.)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Zamawiający wystawi Wykonawcy notę obciążeniową, w której dokona szczegółowego naliczenia kwot w przypadku zaistnienia okoliczności, o których mowa w ust.1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>§</w:t>
      </w:r>
      <w:r>
        <w:rPr>
          <w:b/>
          <w:lang w:eastAsia="zh-CN"/>
        </w:rPr>
        <w:t>5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1.Zamawiający odstąpi od umowy w określonych przypadkach: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/>
      </w:pPr>
      <w:r>
        <w:rPr/>
        <w:t xml:space="preserve">1) zaistnienia okoliczności powodującej, iż wykonanie umowy nie leży w interesie publicznym lub Zamawiającego, czego nie można było przewidzieć w chwili zawarcia umowy; 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>
          <w:b/>
          <w:b/>
          <w:lang w:eastAsia="ar-SA"/>
        </w:rPr>
      </w:pPr>
      <w:r>
        <w:rPr>
          <w:lang w:eastAsia="ar-SA"/>
        </w:rPr>
        <w:t>2) po upływie 2 dni od terminu dostawy określonego w § 2 ust. 4, gdy Wykonawca nie wywiąże się z dostawy przedmiotu umowy.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rPr/>
      </w:pPr>
      <w:r>
        <w:rPr>
          <w:b/>
          <w:lang w:eastAsia="ar-SA"/>
        </w:rPr>
        <w:t xml:space="preserve">                                                                          </w:t>
      </w:r>
      <w:r>
        <w:rPr>
          <w:b/>
          <w:lang w:eastAsia="ar-SA"/>
        </w:rPr>
        <w:t>§ 6.</w:t>
      </w:r>
    </w:p>
    <w:p>
      <w:pPr>
        <w:pStyle w:val="Normal"/>
        <w:spacing w:lineRule="auto" w:line="360" w:before="0" w:after="4"/>
        <w:jc w:val="both"/>
        <w:rPr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>1.Wykonawca oświadcza, że przed zawarciem niniejszej umowy wypełnił obowiązki informacyjne przewidziane w art. 13 lub art. 14 ogólnego rozporządzenia o ochronie danych osobowych (RODO),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i treści załącznika wskazanego w ust 7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 xml:space="preserve">2.Zamawiający oświadcza, że będzie przetwarzał dane osobowe w celu określonym </w:t>
        <w:br/>
        <w:t xml:space="preserve">w umowie oraz oświadcza, że zobowiązuje się do przetwarzania danych osobowych przekazanych mu przez Zamawiającego zgodnie z rozporządzenia Parlamentu Europejskiego Rady (UE) 2016/679 z dnia 27 kwietnia 2016r. w sprawie ochrony osób fizycznych w związku z przetwarzaniem danych osobowych i w sprawie swobodnego przepływu takich danych oraz uchylenia dyrektywy 95/46/WE (ogólne rozporządzenie o ochronie danych) ( Dz. Urz. UE L 119 z 4.05. 2016, s 1) i innymi przepisami prawa  powszechnie obowiązującego, które chronią prawa osób, których dane dotyczą oraz stosuje środki bezpieczeństwa spełniające wymogi w/w  przepisów prawa. 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3.Wykonawca udostępnia i powierza Zamawiającemu, w trybie art. 28 rozporządzenia Parlamentu Europejskiego Rady (UE) 2016/679 z dnia 27 kwietnia 2016r. w sprawie ochrony osób fizycznych w związku z przetwarzaniem danych osobowych i w sprawie swobodnego przepływu takich danych oraz uchylenia dyrektywy 95/46/WE (ogólne rozporządzenie o ochronie danych) dane osobowe do przetwarzania na zasadach i w celu określonym w niniejszej umowie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4.Zamawiający będzie przetwarzał, powierzone mu dane osobowe, w  tym  dane osobowe pracowników Wykonawcy i innych osób  wyłącznie w celu  realizacji  niniejszej umowy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5.Zamawiający oświadcza, że przed zawarciem niniejszej umowy wypełnił obowiązki informacyjne przewidziane w art. 13 lub art. 14 ogólnego rozporządzenia o ochronie danych osobowych  (RODO), wobec każdej osoby fizycznej, od której dane osobowe  bezpośrednio lub pośrednio Zamawiający pozyskał  w celu wpisania jej  do treści umowy jako dane osoby reprezentującej  Zamawiającego lub działającej w jego imieniu  przy realizowaniu umowy. Zamawiający zobowiązuje się, w przypadku wyznaczenia lub wskazania  do działania przy wykonywaniu niniejszej umowy osób innych niż wymienione w jej treści, najpóźniej wraz z przekazaniem Wykonawcy danych osobowych tych osób, zrealizować obowiązki informacyjne  w trybie art. 13 lub art. 14 RODO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 xml:space="preserve">6.Wykonawca oświadcza, że będzie przetwarzał dane osobowe w celu określonym </w:t>
        <w:br/>
        <w:t xml:space="preserve">w umowie oraz oświadcza, że zobowiązuje się do przetwarzania danych osobowych  przekazanych mu przez Zamawiającego zgodnie z rozporządzenia Parlamentu Europejskiego Rady (UE) 2016/679 z dnia 27 kwietnia 2016 r. w sprawie ochrony osób fizycznych w związku z przetwarzaniem danych osobowych i w sprawie swobodnego przepływu takich danych oraz uchylenia dyrektywy 95/46/WE (ogólne rozporządzenie o ochronie danych) ( Dz. Urz. UE L 119 z 4.05. 2016, s 1) i innymi przepisami prawa  powszechnie obowiązującego, które chronią prawa osób, których dane dotyczą oraz stosuje środki bezpieczeństwa spełniające wymogi w/w  przepisów prawa. 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7.Zamawiający udostępnia i powierza  Wykonawcy, w trybie art. 28 rozporządzenia Parlamentu Europejskiego Rady (UE) 2016/679 z dnia 27 kwietnia 2016 r. w sprawie ochrony osób fizycznych w związku z przetwarzaniem danych osobowych i w sprawie swobodnego przepływu takich danych oraz uchylenia dyrektywy 95/46/WE (ogólne rozporządzenie o ochronie danych) dane osobowe do przetwarzania  na zasadach i w celu określonym w niniejszej umowie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8.Wykonawca będzie przetwarzał, powierzone mu dane osobowe, w tym dane osobowe pracowników/funkcjonariuszy Zamawiającego i innych osób wyłącznie w celu realizacji niniejszej umowy.</w:t>
      </w:r>
    </w:p>
    <w:p>
      <w:pPr>
        <w:pStyle w:val="Normal"/>
        <w:spacing w:lineRule="auto" w:line="360" w:before="0" w:after="4"/>
        <w:jc w:val="both"/>
        <w:rPr/>
      </w:pPr>
      <w:r>
        <w:rPr>
          <w:color w:val="000000"/>
          <w:lang w:eastAsia="en-US"/>
        </w:rPr>
        <w:t>9.Wykonawca oświadcza, że dane osobowe będą przetwarzane przez okres niezbędny do realizacji celów przetwarzania, nie dłużej niż wskazany w przepisach o archiwizacji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zh-CN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1.W sprawach nieuregulowanych niniejszą umową mają zastosowanie przepisy Kodeksu cywilnego z wyłączeniem art. 5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2.Wszelkie spory wynikłe na tle wykonania umowy powinny być w pierwszej kolejności rozstrzygane polubownie. W przypadku braku możliwości rozstrzygnięcia sporu w sposób wskazany powyżej, strony ustalają, iż sądem właściwym jest sąd powszechny właściwy ze względu na miejsce siedziby Zamawiająceg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3.Zmiany postanowień niniejszej umowy wymagają formy pisemnej w postaci aneksów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4.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.Umowa wchodzi w życie i jest wiążąca od dnia podpisania przez obie stron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WYKONAWCA:                                                                                             ZAMAWIAJĄCY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4"/>
          <w:szCs w:val="14"/>
          <w:u w:val="single"/>
          <w:lang w:eastAsia="zh-CN"/>
        </w:rPr>
      </w:pPr>
      <w:r>
        <w:rPr>
          <w:b/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  <w:t>Wykonano w 3 egz.</w:t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Egz. nr 1 – Dyrektor Zarządu właściwego ds. budżetu i finansów</w:t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Egz. nr 2 – Wnioskujący</w:t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Egz. nr 3 – Wykonawca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 xml:space="preserve">Wykonał :  </w:t>
      </w:r>
      <w:r>
        <w:rPr>
          <w:color w:val="FF0000"/>
          <w:sz w:val="14"/>
          <w:szCs w:val="14"/>
          <w:lang w:eastAsia="zh-CN"/>
        </w:rPr>
        <w:t>płk SOP Waldemar KARPACZ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4"/>
          <w:szCs w:val="14"/>
          <w:lang w:eastAsia="zh-CN"/>
        </w:rPr>
      </w:pPr>
      <w:r>
        <w:rPr>
          <w:color w:val="FF0000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993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b/>
      <w:bCs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1:00Z</dcterms:created>
  <dc:creator>garaże</dc:creator>
  <dc:description/>
  <cp:keywords/>
  <dc:language>en-US</dc:language>
  <cp:lastModifiedBy>Kacper Byszewski</cp:lastModifiedBy>
  <cp:lastPrinted>2022-12-13T11:28:00Z</cp:lastPrinted>
  <dcterms:modified xsi:type="dcterms:W3CDTF">2022-12-20T08:35:00Z</dcterms:modified>
  <cp:revision>10</cp:revision>
  <dc:subject/>
  <dc:title>UMOWA NR……</dc:title>
</cp:coreProperties>
</file>