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SL.FZ.381/40/ 357 / 2025                                                                             </w:t>
        <w:tab/>
        <w:tab/>
        <w:tab/>
        <w:t>Legnica, dnia  5.06.2025r.</w:t>
      </w:r>
    </w:p>
    <w:p>
      <w:pPr>
        <w:pStyle w:val="Normal"/>
        <w:ind w:right="1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ind w:left="2160" w:right="10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6480" w:right="10" w:firstLine="7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o wszystkich zainteresowanych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DOTYCZY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POSTĘPOWANIA O UDZIELENIE ZAMÓWIENIA PUBLICZNEGO W TRYBIE PRZETARGU NIEOGRANICZONEGO  NA </w:t>
      </w:r>
      <w:bookmarkStart w:id="0" w:name="_Hlk8984338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ODCZYNNIKÓW DO BADAŃ IMMUNOHISTOCHEMICZNYCH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WRAZ Z NAJMEM ANALIZATORA I SPRZĘTU DODATKOWEGO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nak sprawy WSzSL/FZ-40/25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29456186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2" w:name="_Hlk182814042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</w:t>
      </w:r>
      <w:bookmarkEnd w:id="2"/>
    </w:p>
    <w:p>
      <w:pPr>
        <w:pStyle w:val="NormalnyWeb"/>
        <w:spacing w:before="0" w:after="0"/>
        <w:jc w:val="both"/>
        <w:rPr>
          <w:rFonts w:eastAsia="NSimSun"/>
          <w:kern w:val="2"/>
          <w:sz w:val="20"/>
          <w:szCs w:val="20"/>
          <w:lang w:bidi="hi-IN"/>
        </w:rPr>
      </w:pPr>
      <w:bookmarkStart w:id="3" w:name="_Hlk196303482"/>
      <w:bookmarkStart w:id="4" w:name="_Hlk191973079"/>
      <w:bookmarkEnd w:id="3"/>
      <w:bookmarkEnd w:id="4"/>
      <w:r>
        <w:rPr>
          <w:rFonts w:eastAsia="NSimSun"/>
          <w:kern w:val="2"/>
          <w:sz w:val="20"/>
          <w:szCs w:val="20"/>
          <w:lang w:bidi="hi-IN"/>
        </w:rPr>
        <w:t>Do Zał. 2A:</w:t>
      </w:r>
    </w:p>
    <w:p>
      <w:pPr>
        <w:pStyle w:val="NormalnyWeb"/>
        <w:spacing w:before="0" w:after="0"/>
        <w:jc w:val="both"/>
        <w:rPr/>
      </w:pPr>
      <w:r>
        <w:rPr>
          <w:rFonts w:eastAsia="NSimSun"/>
          <w:kern w:val="2"/>
          <w:sz w:val="20"/>
          <w:szCs w:val="20"/>
          <w:lang w:bidi="hi-IN"/>
        </w:rPr>
        <w:t>Czy Zamawiający wyrazi zgodę, aby jednostka sterująca pracą platformy zawierała system operacyjny MS Windows 10 zamiast 11 Pro, ale spełniała wszystkie podane parametry (SDD-256GB, 64 bitowy, min 8GB, monitor min. 21 cali sterujący pracą platformy, drukarka, czytnik kodów kreskowych)?</w:t>
      </w:r>
    </w:p>
    <w:p>
      <w:pPr>
        <w:pStyle w:val="NormalnyWeb"/>
        <w:spacing w:before="0" w:after="0"/>
        <w:jc w:val="both"/>
        <w:rPr/>
      </w:pPr>
      <w:r>
        <w:rPr>
          <w:rFonts w:eastAsia="NSimSun"/>
          <w:kern w:val="2"/>
          <w:sz w:val="20"/>
          <w:szCs w:val="20"/>
          <w:lang w:bidi="hi-IN"/>
        </w:rPr>
        <w:t>Komputer oferowany przez Wykonawcę VSS 14 PC wyposażony jest w dedykowaną do niego wersję WIN10 LTSC (Long Term Support Version C), która jest oficjalnie wspierana przez producenta do stycznia 2029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2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p. 4, Tabela B, załącznik 2:</w:t>
      </w:r>
    </w:p>
    <w:p>
      <w:pPr>
        <w:pStyle w:val="NormalnyWeb"/>
        <w:spacing w:before="0" w:after="0"/>
        <w:jc w:val="both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Czy Zamawiający wyrazi zgodę, aby zaoferować udział w niezależnej międzynarodowej kontroli zewnątrzlaboratoryjnej, uwzględniającej 2 panele: </w:t>
      </w:r>
    </w:p>
    <w:p>
      <w:pPr>
        <w:pStyle w:val="NormalnyWeb"/>
        <w:spacing w:before="0" w:after="0"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•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Breast Cancer Module (HER2 IHC, PR, ER) oraz </w:t>
      </w:r>
    </w:p>
    <w:p>
      <w:pPr>
        <w:pStyle w:val="NormalnyWeb"/>
        <w:spacing w:before="0" w:after="0"/>
        <w:jc w:val="both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>•</w:t>
      </w:r>
      <w:r>
        <w:rPr>
          <w:rFonts w:eastAsia="NSimSun"/>
          <w:kern w:val="2"/>
          <w:sz w:val="20"/>
          <w:szCs w:val="20"/>
          <w:lang w:eastAsia="zh-CN" w:bidi="hi-IN"/>
        </w:rPr>
        <w:t>General Module (5-6 różnych przeciwciał wybrane przez jednostkę wykonującą kontrolę - zestaw przeciwciał zmienia się w każdej z trzech edycji w ciągu roku)</w:t>
      </w:r>
    </w:p>
    <w:p>
      <w:pPr>
        <w:pStyle w:val="NormalnyWeb"/>
        <w:spacing w:before="0" w:after="0"/>
        <w:jc w:val="both"/>
        <w:rPr>
          <w:b/>
          <w:b/>
          <w:bCs/>
          <w:spacing w:val="2"/>
          <w:sz w:val="20"/>
          <w:szCs w:val="20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Nie zapewnia to kontroli każdego przeciwciała z listy asortymentowej w Tab. A, ale stanowi międzynarodowy standard i jest wystarczające dla oceny jakości w immunohistochemicznych testach diagnostycznych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200005758"/>
      <w:bookmarkEnd w:id="5"/>
      <w:r>
        <w:rPr>
          <w:rFonts w:eastAsia="Times New Roman" w:cs="Times New Roman" w:ascii="Times New Roman" w:hAnsi="Times New Roman"/>
          <w:b/>
          <w:bCs/>
          <w:spacing w:val="2"/>
          <w:kern w:val="0"/>
          <w:sz w:val="20"/>
          <w:szCs w:val="20"/>
          <w:lang w:eastAsia="pl-PL" w:bidi="ar-SA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  <w:bookmarkStart w:id="6" w:name="_Hlk200005758"/>
      <w:bookmarkStart w:id="7" w:name="_Hlk200005758"/>
      <w:bookmarkEnd w:id="7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3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bidi="hi-IN"/>
        </w:rPr>
        <w:t>Czy Zamawiający wyrazi zgodę na składanie zamówień oraz na zgłaszanie reklamacji odczynników  i awarii aparatu przez aplikację Wykonawcy (strona internetowa)? 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sadnienie: Składanie zamówień, zgłaszanie reklamacji odczynników i awarii aparatu przez aplikację Wykonawcy umożliwi Zamawiającemu przeglądanie historii wpisów, śledzenie statusu zgłoszeń i wysyłki zamówień. 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8" w:name="_Hlk199490713"/>
      <w:bookmarkEnd w:id="8"/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4</w:t>
      </w:r>
      <w:bookmarkStart w:id="9" w:name="_Hlk19872810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bidi="hi-IN"/>
        </w:rPr>
        <w:t>Czy Zamawiający zgodzi się by Wykonawca nie ponosił odpowiedzialności za opóźnienie instalacji, które wynikają ze zmian podjętych przez Zamawiającego już w czasie jej trwania, w szczególności dotyczy: zmiany konfiguracji lub umiejscowienia aparatów w pomieszczeniu laboratorium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10" w:name="_Hlk196303482"/>
      <w:bookmarkStart w:id="11" w:name="_Hlk191973079"/>
      <w:bookmarkStart w:id="12" w:name="_Hlk199490713"/>
      <w:bookmarkEnd w:id="10"/>
      <w:bookmarkEnd w:id="11"/>
      <w:bookmarkEnd w:id="12"/>
      <w:bookmarkEnd w:id="9"/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  <w:t>W odpowiedzi na pytanie, Zamawiający wyraża zgodę na propozycję Wykonawc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  <w:t xml:space="preserve">Zamawiający zmodyfikował odpowiednio SWZ. Zmianę zaznaczono kolorem zielonym.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  <w:bookmarkStart w:id="13" w:name="_Hlk199490796"/>
      <w:bookmarkStart w:id="14" w:name="_Hlk199490796"/>
      <w:bookmarkEnd w:id="14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5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pl-PL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pl-PL" w:bidi="hi-IN"/>
        </w:rPr>
        <w:t>Rozdział XX. UMOWA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pl-PL" w:bidi="hi-IN"/>
        </w:rPr>
        <w:t>par.  2 ust. 2 Czy Zamawiający wyraża zgodę na wydłużenie terminu dostawy urządzeń do 21 dni od daty podpisania umowy, a termin jego instalacji 7 dni od daty dostarczenia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pl-PL" w:bidi="hi-IN"/>
        </w:rPr>
        <w:t>Uzasadnienie: Z uwagi na konieczność sprowadzenia analizatora z zagranicy bezpośrednio od producenta oraz mając na uwadze skomplikowane procedury celne z tym związane, zwracamy się z prośbą o wydłużenie terminu dostawy w zaproponowany w sposób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15" w:name="_Hlk199490796"/>
      <w:bookmarkStart w:id="16" w:name="_Hlk199490922"/>
      <w:bookmarkEnd w:id="15"/>
      <w:bookmarkEnd w:id="16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6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bookmarkStart w:id="17" w:name="_Hlk199490922"/>
      <w:bookmarkEnd w:id="17"/>
      <w:r>
        <w:rPr>
          <w:rFonts w:eastAsia="Arial"/>
          <w:kern w:val="0"/>
          <w:sz w:val="20"/>
          <w:szCs w:val="20"/>
          <w:lang w:eastAsia="pl-PL"/>
        </w:rPr>
        <w:t>par. 2A ust. 1 Czy Zamawiający wyrazi zgodę na to, aby usuwanie wad i usterek przedmiotu najmu były możliwe wyłącznie w dni robocze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7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ar. 2A ust. 2 Czy Zamawiający w przypadku przedłużającej się awarii dopuszcza możliwość wykonania badań w innym laboratorium na koszt Wykonawcy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8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ar. 2A ust. 4 Czy Zamawiający wyrazi zgodę na to, by obowiązek wymiany dotyczył wyłącznie wadliwego elementu, a nie całego aparatu? Naprawy aparatury w ciągłym użytkowaniu są normalnym zjawiskiem, a w związku z tym, w pierwszej kolejności Wykonawca powinien mieć zapewnioną możliwość przywrócenia sprawności sprzętu. Pozostawienie tak restrykcyjnych, niestandardowych zapisów, jak proponowane obecnie przez Zamawiającego będzie wiązało się z ponoszeniem przez Wykonawcę nieproporcjonalnie dużego ryzyka finansowego, które będzie musiało zostać uwzględnione w cenie oferty, co wpłynie na koszt zamówienia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9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2A ust. 5 Czy Zamawiający wyrazi zgodę, aby naprawy zdalne były możliwe w dni robocze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0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3 ust. 5 pkt 1) Czy Zamawiający wyrazi zgodę na odstąpienie od podania informacji na etykiecie w j.polskim?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Uzasadnienie: Zgodnie z art. 12 ust. 4 ustawy o wyrobach medycznych m.in. etykiety i instrukcje używania wyrobów medycznych przeznaczonych dla użytkowników innych niż laicy mogą być wyrażone w języku polskim lub języku angielskim, z wyjątkiem informacji przeznaczonych dla pacjenta, które podaje się w języku polskim lub wyraża za pomocą zharmonizowanych symboli lub rozpoznawalnych kodów.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spacing w:val="2"/>
          <w:sz w:val="20"/>
          <w:szCs w:val="20"/>
        </w:rPr>
        <w:t>W odpowiedzi na pytanie, Zamawiający dopuszcza propozycję Wykonawcy w zakresie odstąpienia od obowiązku podania informacji na etykiecie w języku polskim.</w:t>
      </w:r>
      <w:r>
        <w:rPr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1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3 ust. 5 pkt 2) Czy Zamawiający wyrazi zgodę, aby termin ważności przedmiotu umowy wynosił minimum 6 miesięcy od dnia dostawy?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Uzasadnienie: Proponowany termin ważności wydaje się być wymaganiem zbyt wygórowanym. Wskazujemy, że niektóre odczynniki ze względu na specyficzny materiał biologiczny nie posiadają dłuższego terminu przydatności do użycia niż 6 miesięcy (np. kontrola do HER-2).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spacing w:val="2"/>
          <w:sz w:val="20"/>
          <w:szCs w:val="20"/>
        </w:rPr>
        <w:t>W odpowiedzi na pytanie, Zamawiający wyraża zgodę na propozycję Wykonawcy.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pacing w:val="2"/>
          <w:sz w:val="20"/>
          <w:szCs w:val="20"/>
        </w:rPr>
        <w:t xml:space="preserve">Zamawiający zmodyfikował odpowiednio SWZ. Zmianę zaznaczono kolorem zielonym.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2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4 Zwracamy się z uprzejmą prośbą o dodanie do niniejszego paragrafu postanowienia o brzmieniu: “Zamawiający zobowiązuje się do realizacji umowy na poziomie co najmniej 80% całkowitej wartości umowy.”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Uzasadnienie: Zgodnie z art. 433 pkt 4) PZP w umowach należy określić minimalną wielkość świadczenia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informuje, iż korzysta z prawa opcji w zakresie dotyczącym okresu obowiązywania umowy i możliwości jej przedłużenia w celu pełnej realizacji ilościowej przedmiotu umowy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.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3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4 ust. 2 a)-b) Czy Zamawiający wyrazi zgodę na modyfikację terminu płatności do 30 dni dni liczonym od daty otrzymania faktury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W odpowiedzi na pytanie, Zamawiający nie wyraża zgody na propozycję Wykonawcy. 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4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4 ust. 3 Czy Zamawiający wyraża zgodę na przesyłanie faktur drogą elektroniczną i mógłby podać adres mailowy, na który można fakturę w tej formie wysłać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W odpowiedzi na pytanie, Zamawiający wyraża zgodę na propozycję Wykonawcy.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Zamawiający zmodyfikował odpowiednio SWZ, poprzez wprowadzenie możliwości przesyłania faktur drogą elektroniczną na adres kancelaria@szpital.legnica.pl . Zmianę zaznaczono kolorem zielonym.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5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6 ust. 1 pkt 3) i 5) Czy Zamawiający wyrazi zgodę na zmniejszenie kary umownej do “100 zł” za każdy dzień zwłoki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6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6 ust. 1 pkt 2) Czy Zamawiający wyrazi zgodę na zmniejszenie kary umownej do “50 zł” za każdą godzinę zwłoki? 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onadto, czy Zamawiający wyrazi zgodę, aby kara dotyczyła godzin w dni robocze?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7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6 ust. 4 Czy Zamawiający wyraża zgodę na dodanie "do wysokości rzeczywiście poniesionej szkody”? Ewentualnie dodanie: „wyłączona jest odpowiedzialność Wykonawcy z tytułu utraconych korzyści”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wyraża zgodę na modyfikację §6 ust. 4 SWZ w następujący sposób: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4. Niezależnie od zastrzeżonych kar umownych Zamawiający może dochodzić odszkodowania na zasadach ogólnych, przy cz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yłączona jest odpowiedzialność Wykonawcy z tytułu utraconych korzyści.” Zmianę zaznaczono kolorem zielonym.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8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8 Czy Zamawiający wyrazi zgodę na dodanie na końcu postanowienia fragmentu: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„</w:t>
      </w:r>
      <w:r>
        <w:rPr>
          <w:rFonts w:eastAsia="Arial"/>
          <w:kern w:val="0"/>
          <w:sz w:val="20"/>
          <w:szCs w:val="20"/>
          <w:lang w:eastAsia="pl-PL"/>
        </w:rPr>
        <w:t>po uprzednim wezwaniu dodatkowym i wyznaczeniu Wykonawcy dodatkowego terminu co najmniej 5 dni roboczych.”? Odstąpienie, nawet częściowe, może skutkować po stronie Zamawiającego potrzebą zmiany wykonawcy. Jednocześnie procedura naprawcza może skutecznie zapobiegać tego rodzaju przypadkom, umożliwiając dokończenie współpracy stron.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onadto, zwracamy się z uprzejmą prośbą o modyfikację zapisów poprzez dodanie zdania: 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„</w:t>
      </w:r>
      <w:r>
        <w:rPr>
          <w:rFonts w:eastAsia="Arial"/>
          <w:kern w:val="0"/>
          <w:sz w:val="20"/>
          <w:szCs w:val="20"/>
          <w:lang w:eastAsia="pl-PL"/>
        </w:rPr>
        <w:t>nie dotyczy okoliczności, gdy Zamawiający zalega z płatnościami za dostarczony towar ponad 30 dni licząc od terminu zapłaty. Wówczas Wykonawca będzie uprawniony do powstrzymania się ze spełnieniem obowiązku kolejnych dostaw do dnia zapłaty całości zaległych należności”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nie wyraża zgody na propozycję Wykonawcy.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9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ar. 10 ust. 1 pkt 8) Czy Zamawiający wyrazi zgodę na odstąpienie od konieczności imiennego wskazywania osób upoważnionych do przetwarzania danych osobowych w ramach wykonywania umowy głównej? Wszyscy pracownicy Wykonawcy, których Wykonawca dopuszcza do realizowania umowy z Zamawiającym, posiadają pisemne upoważnienia do przetwarzania danych osobowych w ramach obsługi klientów Wykonawcy oraz zostali przeszkoleni i zapoznani z zasadami przetwarzania danych osobowych. Z uwagi na wielkość zatrudnienia oraz możliwe rotacje pracowników lista ta może być zmienna w czasie, a jej aktualizowanie u Zamawiającego kłopotliwe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wyraża zgodę na propozycję Wykonawcy. Zamawiający modyfikuje odpowiednio SWZ, poprzez wprowadzenie zapisu o treści: „8</w:t>
      </w:r>
      <w:bookmarkStart w:id="18" w:name="_Hlk200008877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) oświadcza, iż wszyscy pracownicy Wykonawcy, których Wykonawca dopuszcza do realizowania umowy z Zamawiającym, posiadają pisemne upoważnienia do przetwarzania danych osobowych w ramach obsługi klientów Wykonawcy oraz zostali przeszkoleni i zapoznani z zasadami przetwarzania danych osobowych</w:t>
      </w:r>
      <w:bookmarkEnd w:id="18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”. Zmianę zaznaczono kolorem zielonym.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20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ar. 12 Czy Zamawiający wyraża zgodę na zawarcie umowy w formie elektronicznej przy wykorzystaniu kwalifikowanego podpisu elektronicznego przez Wykonawcę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W odpowiedzi na pytanie, Zamawiający informuje, iż projekt umowy zawarty w SWZ jednoznacznie wskazuje na możliwość zawarcia umowy z wykorzystaniem kwalifikowanego podpisu elektronicznego.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Arial" w:cs="Times New Roman"/>
          <w:b/>
          <w:b/>
          <w:color w:val="000000"/>
          <w:spacing w:val="2"/>
          <w:kern w:val="0"/>
          <w:sz w:val="20"/>
          <w:szCs w:val="20"/>
          <w:lang w:eastAsia="pl-PL"/>
        </w:rPr>
      </w:pPr>
      <w:r>
        <w:rPr>
          <w:rFonts w:eastAsia="Arial" w:cs="Times New Roman"/>
          <w:b/>
          <w:color w:val="000000"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21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b/>
          <w:bCs/>
          <w:kern w:val="0"/>
          <w:sz w:val="20"/>
          <w:szCs w:val="20"/>
          <w:lang w:eastAsia="pl-PL"/>
        </w:rPr>
        <w:t>Umowa powierzenia przetwarzania danych osobowych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par. 2 ust. 6 Czy Zamawiający wyrazi zgodę, aby termin zgłoszenia naruszenia ochrony danych został wydłużony do 48h? 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Uzasadnienie: W ocenie Wykonawcy, wskazany przez Zamawiającego termin jest zbyt krótki. Zgodnie z Rozporządzeniem, czas na zgłoszenie faktu naruszenia ochrony danych przez Administratora wynosi 72h  od stwierdzenia naruszenia przez Administratora.</w:t>
      </w:r>
    </w:p>
    <w:p>
      <w:pPr>
        <w:pStyle w:val="NormalnyWeb"/>
        <w:spacing w:before="0" w:after="0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W odpowiedzi na pytanie, Zamawiający zmienia termin na zgłoszenie naruszenia ochrony danych z 24 godzin na 36 godzin.</w:t>
      </w:r>
      <w:r>
        <w:rPr>
          <w:b/>
          <w:color w:val="000000"/>
          <w:spacing w:val="2"/>
          <w:sz w:val="20"/>
          <w:szCs w:val="20"/>
        </w:rPr>
        <w:t xml:space="preserve"> Zamawiający zmodyfikował odpowiednio SWZ. Zmianę zaznaczono kolorem zielonym.   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b/>
          <w:b/>
          <w:bCs/>
          <w:spacing w:val="2"/>
          <w:kern w:val="0"/>
          <w:sz w:val="20"/>
          <w:szCs w:val="20"/>
          <w:lang w:eastAsia="pl-PL"/>
        </w:rPr>
      </w:pPr>
      <w:r>
        <w:rPr>
          <w:rFonts w:eastAsia="Arial"/>
          <w:b/>
          <w:bCs/>
          <w:spacing w:val="2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19" w:name="_Hlk199834443"/>
      <w:bookmarkEnd w:id="19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22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bookmarkStart w:id="20" w:name="_Hlk199834443"/>
      <w:bookmarkEnd w:id="20"/>
      <w:r>
        <w:rPr>
          <w:rFonts w:eastAsia="Arial"/>
          <w:b/>
          <w:bCs/>
          <w:kern w:val="0"/>
          <w:sz w:val="20"/>
          <w:szCs w:val="20"/>
          <w:lang w:eastAsia="pl-PL"/>
        </w:rPr>
        <w:t>Umowa powierzenia przetwarzania danych osobowych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par. 3 Czy Zamawiający wyraża zgodę, aby dodać następujące postanowienia: 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"a. Czynności kontrolne nie mogą prowadzić do ujawnienia Zamawiającemu danych osobowych nieobjętych niniejszą umową, w szczególności danych osobowych innych klientów Wykonawcy, lub prowadzić do obniżenia skuteczności przyjętych przez Wykonawcę środków technicznych i organizacyjnych w celu ochrony danych osobowych przetwarzanych w jego organizacji bądź zagrażać lub prowadzić do obniżenia poziomu ich bezpieczeństwa. 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"/>
          <w:kern w:val="0"/>
          <w:sz w:val="20"/>
          <w:szCs w:val="20"/>
          <w:lang w:eastAsia="pl-PL"/>
        </w:rPr>
        <w:t>b. Kontrola obejmuje swoim zakresem wyłącznie przetwarzanie danych osobowych, z wyłączeniem wszelkich informacji niejawnych, poufnych, czy stanowiących tajemnicę przedsiębiorstwa Wykonawcy.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c. Czynności audytowe odbywają się wyłącznie w obecności osoby wyznaczonej przez Wykonawcę 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d. Czynności audytowe nie mogą utrudniać działalności Wykonawcy, w szczególności wykonywania obowiązków przez pracowników lub współpracowników Wykonawcy." ?</w:t>
      </w:r>
    </w:p>
    <w:p>
      <w:pPr>
        <w:pStyle w:val="NormalnyWeb"/>
        <w:spacing w:before="0" w:after="0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 xml:space="preserve">W odpowiedzi na pytanie, Zamawiający wyraża zgodę na wprowadzenie w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§ 3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Umowy powierzenia przetwarzania danych osobowych </w:t>
      </w:r>
      <w:r>
        <w:rPr>
          <w:b/>
          <w:bCs/>
          <w:spacing w:val="2"/>
          <w:sz w:val="20"/>
          <w:szCs w:val="20"/>
        </w:rPr>
        <w:t xml:space="preserve">propozycji Wykonawcy określonych  w lit. a-c. </w:t>
      </w:r>
      <w:bookmarkStart w:id="21" w:name="_Hlk199841722"/>
      <w:r>
        <w:rPr>
          <w:b/>
          <w:color w:val="000000"/>
          <w:spacing w:val="2"/>
          <w:sz w:val="20"/>
          <w:szCs w:val="20"/>
        </w:rPr>
        <w:t xml:space="preserve">Zamawiający zmodyfikował odpowiednio SWZ. Zmianę zaznaczono kolorem zielonym.   </w:t>
      </w:r>
    </w:p>
    <w:p>
      <w:pPr>
        <w:pStyle w:val="Normal"/>
        <w:widowControl/>
        <w:pBdr/>
        <w:suppressAutoHyphens w:val="false"/>
        <w:jc w:val="both"/>
        <w:rPr>
          <w:b/>
          <w:b/>
          <w:bCs/>
          <w:spacing w:val="2"/>
          <w:sz w:val="20"/>
          <w:szCs w:val="20"/>
        </w:rPr>
      </w:pPr>
      <w:bookmarkEnd w:id="21"/>
      <w:r>
        <w:rPr>
          <w:b/>
          <w:bCs/>
          <w:spacing w:val="2"/>
          <w:sz w:val="20"/>
          <w:szCs w:val="20"/>
        </w:rPr>
        <w:t xml:space="preserve">Jednocześnie Zamawiający nie wyraża zgody na wprowadzenie propozycji Wykonawcy w zakresie treści lit. d. Zgodnie z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§ </w:t>
      </w:r>
      <w:r>
        <w:rPr>
          <w:b/>
          <w:bCs/>
          <w:spacing w:val="2"/>
          <w:sz w:val="20"/>
          <w:szCs w:val="20"/>
        </w:rPr>
        <w:t xml:space="preserve">3 ust. 3 przedmiotowej umowy, termin kontroli jest uzgadniany pomiędzy stronami, co pozwala na odpowiednie przygotowanie się ze strony Wykonawcy. </w:t>
      </w:r>
    </w:p>
    <w:p>
      <w:pPr>
        <w:pStyle w:val="Normal"/>
        <w:widowControl/>
        <w:pBdr/>
        <w:suppressAutoHyphens w:val="false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widowControl/>
        <w:pBdr/>
        <w:suppressAutoHyphens w:val="false"/>
        <w:jc w:val="both"/>
        <w:rPr>
          <w:rFonts w:eastAsia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Arial"/>
          <w:b/>
          <w:bCs/>
          <w:kern w:val="0"/>
          <w:sz w:val="20"/>
          <w:szCs w:val="20"/>
          <w:lang w:eastAsia="pl-PL"/>
        </w:rPr>
        <w:t>Pytanie nr 23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Czy Zamawiający wyrazi zgodę, aby wycofać z Zał. 2A Tab. A przeciwciało CD34?</w:t>
      </w:r>
    </w:p>
    <w:p>
      <w:pPr>
        <w:pStyle w:val="Normal"/>
        <w:widowControl/>
        <w:pBdr/>
        <w:suppressAutoHyphens w:val="false"/>
        <w:jc w:val="both"/>
        <w:rPr>
          <w:rFonts w:eastAsia="Arial"/>
          <w:kern w:val="0"/>
          <w:sz w:val="20"/>
          <w:szCs w:val="20"/>
          <w:lang w:eastAsia="pl-PL"/>
        </w:rPr>
      </w:pPr>
      <w:r>
        <w:rPr>
          <w:rFonts w:eastAsia="Arial"/>
          <w:kern w:val="0"/>
          <w:sz w:val="20"/>
          <w:szCs w:val="20"/>
          <w:lang w:eastAsia="pl-PL"/>
        </w:rPr>
        <w:t>Wykonawca nie będzie mógł realizować zamówień na ten produkt od 2026 r., ponieważ będzie on usunięty z portfolio Wykonawcy bez możliwości zaproponowania zamiennika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 odpowiedzi na pytanie, Zamawiający wyraża zgod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propozycję Wykonawcy.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Zamawiający modyfikuje odpowiednio SWZ, poprzez wykreślenie w Załączniku Nr 2A, w Tabeli A pozycji nr 9 „CD34”. Zmianę zaznaczono kolorem zielonym.   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 / Udzielone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2/ Składający ofertę winien </w:t>
      </w:r>
      <w:r>
        <w:rPr>
          <w:rFonts w:cs="Times New Roman" w:ascii="Times New Roman" w:hAnsi="Times New Roman"/>
          <w:b/>
          <w:sz w:val="20"/>
          <w:szCs w:val="20"/>
        </w:rPr>
        <w:t>wprowadzić dopuszczone zmiany, zaznaczając je w stosowny sposób i powołać się na udzieloną pozytywnie odpowiedź Zamawiającego (proszę wskazać datę i znak pisma oraz numer zapytania)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9:00Z</dcterms:created>
  <dc:creator>Magdalena Jagodzińska</dc:creator>
  <dc:description/>
  <cp:keywords/>
  <dc:language>en-US</dc:language>
  <cp:lastModifiedBy>Marzena  Jelonek</cp:lastModifiedBy>
  <cp:lastPrinted>2025-06-05T09:47:00Z</cp:lastPrinted>
  <dcterms:modified xsi:type="dcterms:W3CDTF">2025-06-05T07:50:00Z</dcterms:modified>
  <cp:revision>125</cp:revision>
  <dc:subject/>
  <dc:title>RYSANEK Berpackungtechnik</dc:title>
</cp:coreProperties>
</file>