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3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33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Zwykytekst"/>
        <w:spacing w:before="0" w:after="120"/>
        <w:ind w:right="59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k Marcin TOBIASZ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godnie z postanowieniami art. 222 ust. 5 ustawy Prawo zamówień publicznych (Dz. U. z 2024 r. poz. 1320 z późn. zm.), poniżej przedstawiam informacje jawne ogłoszone przez Zamawiającego na otwarciu ofert w/w postępowania, tj. nazwy Wykonawców, którzy złożyli oferty oraz zaoferowali następujące ceny oraz pozostałe kryteria pozacenowe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863"/>
        <w:gridCol w:w="1036"/>
        <w:gridCol w:w="1822"/>
      </w:tblGrid>
      <w:tr>
        <w:trPr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ofert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(firma), adres wykonawcy,</w:t>
              <w:br/>
              <w:t xml:space="preserve"> NIP i Reg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0" w:name="_Hlk165277769"/>
            <w:r>
              <w:rPr>
                <w:rFonts w:eastAsia="Times New Roman" w:cs="Arial" w:ascii="Arial" w:hAnsi="Arial"/>
                <w:lang w:eastAsia="pl-PL"/>
              </w:rPr>
              <w:t xml:space="preserve">Czas przybycia patrolu interwencyjnego </w:t>
            </w:r>
            <w:bookmarkEnd w:id="0"/>
            <w:r>
              <w:rPr>
                <w:rFonts w:eastAsia="Times New Roman" w:cs="Arial" w:ascii="Arial" w:hAnsi="Arial"/>
                <w:lang w:eastAsia="pl-PL"/>
              </w:rPr>
              <w:t>(minuty)/</w:t>
            </w:r>
          </w:p>
          <w:p>
            <w:pPr>
              <w:pStyle w:val="Normal"/>
              <w:spacing w:lineRule="auto" w:line="240" w:before="0" w:after="120"/>
              <w:ind w:right="96" w:firstLine="142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odatkowe kontrole w ciągu tygodnia (ilość)  </w:t>
            </w:r>
          </w:p>
        </w:tc>
      </w:tr>
      <w:tr>
        <w:trPr>
          <w:trHeight w:val="30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Konsorcjum: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gencja Ochrony MK Sp. z o.o. – lider konsorcjum 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Jana Kazimierza 64/128, 01-248 Warszawa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272683091</w:t>
            </w:r>
          </w:p>
          <w:p>
            <w:pPr>
              <w:pStyle w:val="Normal"/>
              <w:spacing w:lineRule="auto" w:line="240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146264088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gencja Ochrony Kowalczyk Security Sp. z o.o. – partner konsorcjum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Chmielna 34, 00-020 Warszawa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252869935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894717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2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2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</w:t>
            </w:r>
          </w:p>
        </w:tc>
      </w:tr>
      <w:tr>
        <w:trPr>
          <w:trHeight w:val="4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right="96" w:firstLine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24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36 055,49</w:t>
            </w:r>
          </w:p>
          <w:p>
            <w:pPr>
              <w:pStyle w:val="Normal"/>
              <w:spacing w:lineRule="auto" w:line="240" w:before="120" w:after="12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lineRule="auto" w:line="240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right="96" w:firstLine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360"/>
              <w:ind w:right="96" w:firstLine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-------</w:t>
            </w:r>
          </w:p>
        </w:tc>
      </w:tr>
      <w:tr>
        <w:trPr>
          <w:trHeight w:val="336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orcjum: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GP SECURITY PARTNER Sp. z o.o. – lider konsorcjum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RTM. Witolda Pileckiego 63, 02-781 Warszawa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912199052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90991586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DERSŁAW” Sp. z o.o. – partner konsorcjum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wada 26, 28-230 Połaniec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8661287451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830283254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ECURITY SERVICE Sp. z o.o. – partner konsorcjum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RTM. Witolda Pileckiego 63, 02-781 Warszawa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912548179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85945788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ECURITY 24 Sp. z o.o. – partner konsorcjum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Spokojna 6, 62-053 Pecna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912548096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85935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36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630 587,97</w:t>
            </w:r>
          </w:p>
          <w:p>
            <w:pPr>
              <w:pStyle w:val="Normal"/>
              <w:spacing w:lineRule="auto" w:line="276" w:before="120" w:after="12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40" w:after="36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</w:t>
            </w:r>
          </w:p>
        </w:tc>
      </w:tr>
      <w:tr>
        <w:trPr>
          <w:trHeight w:val="174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UNTERS24 Sp.z o.o.Sp.K (lider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odzisku Wielkopolskim (62-065) ul. Bukowska 114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7773225667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02119210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OLDING HUNTERS Sp.z o.o.Sp.K. (partner konsorcjum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odzisk Wielkopolski (62-065) ul. Bukowska 114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9950254487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83167507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EEN HUNTERS Sp.z o.o.Sp.K.  (partner konsorcjum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awa (02-326) ul. Aleje Jerozolimskie 151 lok.4U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P: 9950225741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02149323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LUE HUNTERS Sp.z o.o.Sp.K. (partner konsorcjum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awa (02-326) ul. Aleje Jerozolimskie 151 lok.4U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P: 9950227154,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02756023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UNTERS OCHRONA PLUS Sp. z o.o (partner konsorcjum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awa (02-326) ul. Aleje Jerozolimskie 151 lok.4U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P: 8291534560</w:t>
            </w:r>
          </w:p>
          <w:p>
            <w:pPr>
              <w:pStyle w:val="Normal"/>
              <w:spacing w:lineRule="auto" w:line="276" w:before="0" w:after="12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730977505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UMAN HUNTERS Sp.z o.o.Sp.K. (partner konsorcjum)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awa (02-326) ul. Aleje Jerozolimskie 151 lok.4U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P: 9950225712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30214977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14 574,8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547 261,2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36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</w:t>
            </w:r>
          </w:p>
        </w:tc>
      </w:tr>
      <w:tr>
        <w:trPr>
          <w:trHeight w:val="97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orcjum: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"STEKOP" Spółka Akcyjna (Lider Konsorcjum)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Mołdawska 9, 02-127 Warszawa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421023917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50357134</w:t>
            </w:r>
          </w:p>
          <w:p>
            <w:pPr>
              <w:pStyle w:val="Normal"/>
              <w:spacing w:lineRule="auto" w:line="276" w:before="12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"STEKOP-OCHRONA" Sp. z o. o. (Partner Konsorcjum)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Mołdawska 9, 02-127 Warszawa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422685069</w:t>
            </w:r>
          </w:p>
          <w:p>
            <w:pPr>
              <w:pStyle w:val="Normal"/>
              <w:spacing w:lineRule="auto" w:line="276" w:before="0" w:after="0"/>
              <w:ind w:left="107" w:right="96" w:firstLine="35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0519712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24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8 279,44</w:t>
            </w:r>
          </w:p>
          <w:p>
            <w:pPr>
              <w:pStyle w:val="Normal"/>
              <w:spacing w:lineRule="auto" w:line="276" w:before="120" w:after="12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24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676 558,8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682 576,94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14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trade Sp. z o.o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Melomanów 4, 00-712 Warszawa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260207887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12024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76" w:before="24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0 434,40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13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680 868,80</w:t>
            </w:r>
          </w:p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orcjum: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lid Security Sp.z.o.o. – Lider Konsorcjum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-676 Warszawa ul. Postępu 17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211008627</w:t>
            </w:r>
          </w:p>
          <w:p>
            <w:pPr>
              <w:pStyle w:val="Normal"/>
              <w:spacing w:lineRule="auto" w:line="276" w:before="0" w:after="12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10852623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Solid Sp. z.o.o. partner konsorcjum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-633 Kraków ul. Walerego Sławka 3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760104375</w:t>
            </w:r>
          </w:p>
          <w:p>
            <w:pPr>
              <w:pStyle w:val="Normal"/>
              <w:spacing w:lineRule="auto" w:line="276" w:before="0" w:after="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50118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77 921,85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755 430,42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0" w:after="36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442 573,47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4"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TOS SPÓŁKA Z OGRANICZONĄ    ODPOWIEDZIALNOŚCIĄ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Widzewska 14, 92-229 Łódź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7280008525</w:t>
            </w:r>
          </w:p>
          <w:p>
            <w:pPr>
              <w:pStyle w:val="Normal"/>
              <w:spacing w:lineRule="auto" w:line="276" w:before="0" w:after="0"/>
              <w:ind w:right="9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4705467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120"/>
              <w:ind w:right="9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55 519,12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 711 038,24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40"/>
              <w:ind w:right="96" w:firstLine="14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24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766 882,22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  <w:p>
            <w:pPr>
              <w:pStyle w:val="Normal"/>
              <w:spacing w:lineRule="auto" w:line="276" w:before="120" w:after="120"/>
              <w:ind w:right="96" w:firstLine="142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5-05T11:51:00Z</cp:lastPrinted>
  <dcterms:modified xsi:type="dcterms:W3CDTF">2025-05-05T12:2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