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12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7 – Parkowanie pojazdów i/lub innych przedmiotów, w tym części samochodowych zabezpieczonych do celów procesowych przez Policję – KPP Namysłów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3-13T11:04:00Z</dcterms:modified>
  <cp:revision>11</cp:revision>
  <dc:subject/>
  <dc:title/>
</cp:coreProperties>
</file>