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A, WYJAŚNIENIA, ZMIANY  DO SPECYFIKACJI WARUNKÓW  ZAMÓWIENIA nr 2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W postępowaniu o zamówienie publiczne nr sprawy</w:t>
      </w:r>
      <w:r>
        <w:rPr>
          <w:rFonts w:cs="Arial" w:ascii="Arial" w:hAnsi="Arial"/>
          <w:b/>
          <w:sz w:val="20"/>
          <w:szCs w:val="20"/>
        </w:rPr>
        <w:t xml:space="preserve"> 66</w:t>
      </w:r>
      <w:r>
        <w:rPr>
          <w:rFonts w:cs="Arial" w:ascii="Arial" w:hAnsi="Arial"/>
          <w:b/>
          <w:bCs/>
          <w:sz w:val="20"/>
          <w:szCs w:val="20"/>
        </w:rPr>
        <w:t xml:space="preserve">/KPW/STO/2025, </w:t>
      </w:r>
      <w:r>
        <w:rPr>
          <w:rFonts w:cs="Arial" w:ascii="Arial" w:hAnsi="Arial"/>
          <w:sz w:val="20"/>
          <w:szCs w:val="20"/>
        </w:rPr>
        <w:t>którego przedmiotem jest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Dostawa asortymentu elektrycznego do magazynu Służby Techniczno- Okrętowej Komendy Portu Wojennego Gdyni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amawiający:</w:t>
      </w:r>
      <w:r>
        <w:rPr>
          <w:rFonts w:cs="Arial" w:ascii="Arial" w:hAnsi="Arial"/>
          <w:b/>
          <w:sz w:val="20"/>
          <w:szCs w:val="20"/>
        </w:rPr>
        <w:t xml:space="preserve"> 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: 13.05.2025 r.  zamawiający dokonał zmiany w SWZ.</w:t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5"/>
        <w:gridCol w:w="6197"/>
        <w:gridCol w:w="6044"/>
      </w:tblGrid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iejsce którego zmiana doty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Stara treść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owa treść</w:t>
            </w:r>
          </w:p>
        </w:tc>
      </w:tr>
      <w:tr>
        <w:trPr>
          <w:trHeight w:val="16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2" w:leader="none"/>
                <w:tab w:val="left" w:pos="90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łącznik nr 2 do SWZ</w:t>
            </w:r>
          </w:p>
          <w:p>
            <w:pPr>
              <w:pStyle w:val="Normal"/>
              <w:ind w:left="32" w:hanging="32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ojekt umowy</w:t>
            </w:r>
          </w:p>
          <w:p>
            <w:pPr>
              <w:pStyle w:val="Normal"/>
              <w:ind w:left="32" w:hanging="32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§ 1 ust. 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FFFFFF" w:val="clear"/>
              </w:rPr>
              <w:t>3.  Dostarczony przedmiot zamówienia winien: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-  być fabrycznie nowy, 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FFFFFF" w:val="clear"/>
              </w:rPr>
              <w:t>-  odpowiadać wszystkim cechom określonym w opisie przedmiotu zamówienia;</w:t>
            </w:r>
          </w:p>
          <w:p>
            <w:pPr>
              <w:pStyle w:val="Normal"/>
              <w:ind w:left="272" w:hanging="425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FFFFFF" w:val="clear"/>
              </w:rPr>
              <w:t>- produkt w momencie dostawy - nie starszy niż 6 miesięcy od daty produkcji,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-  być oznakowany w sposób umożliwiający jednoznaczną identyfikację materiału. 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FFFFFF" w:val="clear"/>
              </w:rPr>
              <w:t>3.  Dostarczony przedmiot zamówienia winie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-  być fabrycznie nowy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FFFFFF" w:val="clear"/>
              </w:rPr>
              <w:t>- odpowiadać wszystkim cechom określonym w opisie przedmiotu zamówieni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- produkt w momencie dostawy - nie starszy niż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2 miesięcy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od daty produkcji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-  być oznakowany w sposób umożliwiający jednoznaczną identyfikację materiału.  </w:t>
            </w:r>
          </w:p>
        </w:tc>
      </w:tr>
      <w:tr>
        <w:trPr>
          <w:trHeight w:val="10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2" w:leader="none"/>
                <w:tab w:val="left" w:pos="90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łącznik nr 2 do SWZ</w:t>
            </w:r>
          </w:p>
          <w:p>
            <w:pPr>
              <w:pStyle w:val="Normal"/>
              <w:ind w:left="32" w:hanging="3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jekt umowy</w:t>
            </w:r>
          </w:p>
          <w:p>
            <w:pPr>
              <w:pStyle w:val="Normal"/>
              <w:ind w:left="32" w:hanging="32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§ 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>Dodaje się ustęp 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283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Wykonawca udziela gwarancji na dostarczony asortyment na okres zgodny z okresem gwarancji udzielanej przez producenta danego materiału, lecz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shd w:fill="FFFFFF" w:val="clear"/>
              </w:rPr>
              <w:t>nie krótszy niż 24 miesiące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. Okres gwarancji liczony będzie odpowiednio od daty dostarczenia towaru. </w:t>
            </w:r>
          </w:p>
        </w:tc>
      </w:tr>
      <w:tr>
        <w:trPr>
          <w:trHeight w:val="1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  <w:tab w:val="left" w:pos="90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łącznik nr 2 do SWZ</w:t>
            </w:r>
          </w:p>
          <w:p>
            <w:pPr>
              <w:pStyle w:val="Normal"/>
              <w:ind w:left="32" w:hanging="3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jekt umowy</w:t>
            </w:r>
          </w:p>
          <w:p>
            <w:pPr>
              <w:pStyle w:val="Normal"/>
              <w:ind w:left="32" w:hanging="32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§ 5 ust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 pkt d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 xml:space="preserve">d) za zwłokę w usunięciu wad stwierdzonych w okresie gwarancji i/lub rękojmi w wysokości 1 % wartości brutto danego przedmiotu zamówienia, za każdy dzień zwłoki, licząc od upływu terminu na ich usunięcie, określonego w § 4 ust.5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83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 xml:space="preserve">d) za zwłokę w usunięciu wad stwierdzonych w okresie gwarancji i/lub rękojmi w wysokości 1 % wartości brutto danego przedmiotu zamówienia, za każdy dzień zwłoki, licząc od upływu terminu na ich usunięcie, określonego w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§ 4 ust. 6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304" w:right="130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708" w:firstLine="708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ind w:left="426" w:hanging="0"/>
      <w:jc w:val="both"/>
    </w:pPr>
    <w:rPr>
      <w:sz w:val="20"/>
      <w:szCs w:val="20"/>
      <w:lang w:bidi="pl-PL"/>
    </w:rPr>
  </w:style>
  <w:style w:type="paragraph" w:styleId="Tekstpodstawowy21">
    <w:name w:val="Tekst podstawowy 21"/>
    <w:basedOn w:val="Normal"/>
    <w:qFormat/>
    <w:pPr>
      <w:widowControl w:val="false"/>
      <w:autoSpaceDE w:val="false"/>
      <w:ind w:left="426" w:hanging="0"/>
      <w:jc w:val="both"/>
    </w:pPr>
    <w:rPr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1:00Z</dcterms:created>
  <dc:creator>Honorata</dc:creator>
  <dc:description/>
  <cp:keywords/>
  <dc:language>en-US</dc:language>
  <cp:lastModifiedBy>Dane Ukryte</cp:lastModifiedBy>
  <cp:lastPrinted>2025-05-13T13:15:00Z</cp:lastPrinted>
  <dcterms:modified xsi:type="dcterms:W3CDTF">2025-05-13T11:18:00Z</dcterms:modified>
  <cp:revision>75</cp:revision>
  <dc:subject/>
  <dc:title>ZAPYTANIA  DO SPECYFIKACJI  ISTOTNYCH WARUNKÓW  ZAMÓWIENIA I   WYJAŚNIENIA 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ZwpjR8xeYDsOJbc46q8GzmHxJ0IkwLA</vt:lpwstr>
  </property>
  <property fmtid="{D5CDD505-2E9C-101B-9397-08002B2CF9AE}" pid="8" name="docIndexRef">
    <vt:lpwstr>1c84f1fd-5334-48da-a0e3-30c2971eb6dd</vt:lpwstr>
  </property>
</Properties>
</file>