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cja, o której mowa w art. 222 ust. 5 ustawy Pzp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ofert, które wpłynęły w postępowaniu organizowanym przez Komendę Portu Wojennego Gdynia n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b/>
          <w:bCs/>
        </w:rPr>
        <w:t>DOSTAWA CZĘŚCI ZAPASOWYCH DO SYSTEMU NAWIGACJI PODWODNEJ T. HIPA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55371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9"/>
                              <w:gridCol w:w="4629"/>
                              <w:gridCol w:w="3448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9" w:leader="none"/>
                                    </w:tabs>
                                    <w:ind w:left="-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ena oferty brut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9" w:leader="none"/>
                                    </w:tabs>
                                    <w:ind w:left="-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uto" w:line="276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W przedmiotowym postępowaniu nie wpłynęła żadna ofer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70.65pt;mso-wrap-distance-left:7.05pt;mso-wrap-distance-right:7.05pt;mso-wrap-distance-top:0pt;mso-wrap-distance-bottom:0pt;margin-top:3.5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9"/>
                        <w:gridCol w:w="4629"/>
                        <w:gridCol w:w="3448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(nazwa) lub nazwisko oraz adres wykonaw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9" w:leader="none"/>
                              </w:tabs>
                              <w:ind w:left="-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na oferty brut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9" w:leader="none"/>
                              </w:tabs>
                              <w:ind w:left="-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76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W przedmiotowym postępowaniu nie wpłynęła żadna ofer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7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Arial" w:ascii="Arial" w:hAnsi="Arial"/>
        <w:b/>
      </w:rPr>
      <w:t>57/KPW/BP/202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16-03-31T08:33:00Z</cp:lastPrinted>
  <dcterms:modified xsi:type="dcterms:W3CDTF">2025-05-16T07:39:00Z</dcterms:modified>
  <cp:revision>34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Pbqeva0zx4YxG6a/qQ75YAJw08/kyiMB</vt:lpwstr>
  </property>
  <property fmtid="{D5CDD505-2E9C-101B-9397-08002B2CF9AE}" pid="13" name="docIndexRef">
    <vt:lpwstr>f465a9d2-2d09-4fb1-a267-48cf689e4866</vt:lpwstr>
  </property>
</Properties>
</file>