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 xml:space="preserve">Załącznik nr 2 do zapyt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ar-SA"/>
        </w:rPr>
        <w:t>OFERTA WYKONAWCY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DLA ZAMAWIAJĄCEGO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Miasto Nowy Dwór Mazowiecki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ul. Zakroczymska 30, 05-100 Nowy Dwór Mazowi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13"/>
        <w:gridCol w:w="2110"/>
        <w:gridCol w:w="1607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ar-SA"/>
              </w:rPr>
              <w:t>l.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ar-SA"/>
              </w:rPr>
              <w:t>Nazwa Wykonawc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ar-SA"/>
              </w:rPr>
              <w:t>Adres Wykonaw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ar-SA"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/>
        <w:t xml:space="preserve">OSOBA UPRAWNIONA DO KONTAKTÓW: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18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  <w:t>Adr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  <w:t>Nr telefon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  <w:t>Adres 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feruję realizację zadania pn.: „Zakup i dostawa sorbentu granulowanego i odtłuszczacza do celów drogowych” którego przedmiot i zakres został określony w 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Ogłoszeniu o zamówieni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, w szczególności</w:t>
        <w:br/>
        <w:t xml:space="preserve">w opisie przedmiotu zamówienia (załącznik nr 1 do </w:t>
      </w:r>
      <w:r>
        <w:rPr>
          <w:rFonts w:cs="Calibri" w:ascii="Calibri" w:hAnsi="Calibri"/>
          <w:b/>
          <w:bCs/>
          <w:sz w:val="22"/>
          <w:szCs w:val="22"/>
        </w:rPr>
        <w:t>Zapytani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), oczekując łącznego wynagrodzenia</w:t>
        <w:br/>
        <w:t>w kwoc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ena za zakup i dostawę 1 worka 20 kg sorbentu </w:t>
        <w:tab/>
        <w:tab/>
        <w:tab/>
        <w:t xml:space="preserve">………..…………  </w:t>
        <w:tab/>
        <w:tab/>
        <w:t>zł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ena za zakup i dostawę 60 worków 20 kg sorbentu (1200kg)</w:t>
        <w:tab/>
        <w:t>………..…………</w:t>
        <w:tab/>
        <w:tab/>
        <w:t>zł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ena za zakup i dostawę 30l odtłuszczacza (w beczkach 10l lub 30 l) …………………</w:t>
        <w:tab/>
        <w:t>zł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ena za zakup i dostawę 90l odtłuszczacza (w beczkach 10l lub 30 l) …………………</w:t>
        <w:tab/>
        <w:t>zł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Łączna cena za dostawę 1200kg sorbentu w 20 kg workach tj. 60 worków sorbent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 90l odtłuszczacza  (w beczkach 10l lub 30l) - ……………….…..zł netto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__ __ __ __ __ __ __ __ __ , __ __ zł brutto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ar-SA"/>
        </w:rPr>
        <w:t>*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 w tym __ __ % VAT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ar-SA"/>
        </w:rPr>
        <w:t>**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*cenę należy podać liczbą z dokładnością do 2 miejsc po przecin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** w przypadku, gdy realizacja przedmiotu umowy jest zwolniona z VAT należy wpisać </w:t>
      </w:r>
      <w:r>
        <w:rPr>
          <w:rFonts w:cs="Calibri" w:ascii="Calibri" w:hAnsi="Calibri"/>
          <w:b/>
          <w:sz w:val="22"/>
          <w:szCs w:val="22"/>
          <w:lang w:eastAsia="ar-SA"/>
        </w:rPr>
        <w:t>„zwol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obowiązuję się z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realizować przedmiot zamówienia w terminie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10 dni roboczych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licząc od dnia ogłoszenia najkorzystniejszej ofer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arunki płatności określone we ogłoszeniu  o zamówieniu – faktura VAT wystawiona po podpisaniu protokołu o zrealizowaniu dostawy w całości. Termin płatności faktury 14 dni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 należne mi na podstawie prawidłowo wystawionej przeze mnie faktury należy wypłacić przelewem na rachunek bankowy nr: …………………………………… …………………………………………………………………………………………….. 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36"/>
      </w:tblGrid>
      <w:tr>
        <w:trPr/>
        <w:tc>
          <w:tcPr>
            <w:tcW w:w="3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 / ………………….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................</w:t>
            </w:r>
          </w:p>
        </w:tc>
      </w:tr>
      <w:tr>
        <w:trPr/>
        <w:tc>
          <w:tcPr>
            <w:tcW w:w="3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 / Data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dpis i pieczęć Wykonawcy lub osoby upowa</w:t>
            </w:r>
            <w:r>
              <w:rPr>
                <w:rFonts w:cs="Calibri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ionej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137"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dpis Wykonawcy lub osoby upowa</w:t>
            </w:r>
            <w:r>
              <w:rPr>
                <w:rFonts w:cs="Calibri" w:ascii="Calibri" w:hAnsi="Calibri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ionej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bidi w:val="0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426" w:footer="159" w:bottom="709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pytanie ofertowe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„</w:t>
    </w:r>
    <w:r>
      <w:rPr>
        <w:rFonts w:cs="Calibri" w:ascii="Calibri" w:hAnsi="Calibri"/>
        <w:b/>
        <w:bCs/>
      </w:rPr>
      <w:t>Zakup i dostawa sorbentu granulowanego i odtłuszczacza do celów drogowych”</w:t>
    </w:r>
  </w:p>
  <w:p>
    <w:pPr>
      <w:pStyle w:val="Normal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jc w:val="right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60325</wp:posOffset>
              </wp:positionV>
              <wp:extent cx="5905500" cy="0"/>
              <wp:effectExtent l="0" t="3175" r="0" b="3175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4.75pt" to="463.05pt,4.75pt" ID="Łącznik prosty 8" stroked="t" o:allowincell="f" style="position:absolute">
              <v:stroke color="#2f54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bidi w:val="0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iberation Serif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Liberation Serif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Liberation Serif;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  <w:sz w:val="20"/>
      <w:szCs w:val="20"/>
    </w:rPr>
  </w:style>
  <w:style w:type="character" w:styleId="WW8Num53z1">
    <w:name w:val="WW8Num53z1"/>
    <w:qFormat/>
    <w:rPr>
      <w:b w:val="false"/>
      <w:color w:val="000000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eastAsia="Liberation Serif;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34z0">
    <w:name w:val="WW8NumSt3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;Times New Roman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;Times New Roman" w:cs="Liberation Serif;Times New Roman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Liberation Serif;Times New Roman" w:cs="Mangal"/>
      <w:color w:val="000000"/>
      <w:sz w:val="16"/>
      <w:szCs w:val="14"/>
      <w:lang w:bidi="hi-IN"/>
    </w:rPr>
  </w:style>
  <w:style w:type="character" w:styleId="TekstprzypisudolnegoZnak">
    <w:name w:val="Tekst przypisu dolnego Znak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Plandokumentu">
    <w:name w:val="Plan dokumentu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Verdana" w:hAnsi="Verdana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5:00Z</dcterms:created>
  <dc:creator>Marzena Kłosiewicz</dc:creator>
  <dc:description/>
  <cp:keywords/>
  <dc:language>en-US</dc:language>
  <cp:lastModifiedBy>Renata Machałowska</cp:lastModifiedBy>
  <cp:lastPrinted>2019-10-01T10:02:00Z</cp:lastPrinted>
  <dcterms:modified xsi:type="dcterms:W3CDTF">2025-04-02T08:35:00Z</dcterms:modified>
  <cp:revision>2</cp:revision>
  <dc:subject/>
  <dc:title/>
</cp:coreProperties>
</file>