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UMOWA  Nr 3Ż/1/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…roku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ładem Karnym w Dublinach,  Dubliny 16, 11-430 Korsze,  NIP 7422190908, REGON 280351604, reprezentowanym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ppłk mgr Adama Syhłowyj, zwanym dalej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dostawa do Zakładu Karnego w Dublinach, Dubliny 16, 11-430 Korsze przetworów konserwowych rybnych, ryb i produktów głęboko mrożonych zestawionych w załączniku nr 1, stanowiącym integralną część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ilości </w:t>
      </w:r>
      <w:r>
        <w:rPr>
          <w:b/>
          <w:bCs/>
          <w:sz w:val="22"/>
          <w:szCs w:val="22"/>
        </w:rPr>
        <w:t>przetworów konserwowych rybnych, ryb i produktów głęboko mrożonych</w:t>
      </w:r>
      <w:r>
        <w:rPr>
          <w:sz w:val="22"/>
          <w:szCs w:val="22"/>
        </w:rPr>
        <w:t xml:space="preserve"> 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Asortyment i ilość zgodna z opisem przedmiotu zamówienia przedstawiona została </w:t>
        <w:br/>
        <w:t>w załączniku nr 1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>Poprzez dostawę przedmiotu umowy, rozumie się dostarczanie przedmiotu umowy do magazynu żywnościowego Zamawiającego transportem Wykonawcy i na koszt Wykonawcy (koszt transportu wliczony w cenę towaru) w dni od poniedziałku do piątku w godzinach 7:30-11:00. W wyjątkowych sytuacjach zmiana godziny dostawy jest możliwa po uprzednim telefonicznym uzgodnieniu pomiędzy Wykonawca</w:t>
        <w:br/>
        <w:t>a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Zamówienie składane będzie faxem, telefonicznie lub pocztą elektroniczną najpóźniej dwa dni przed żądanym terminem dostawy do godziny 14:00 (częstotliwość dostaw ok. raz w miesiąc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Wykonawca dostarczy przedmiot zamówienia transportem przystosowanym do przewozu żywności, zgodnie z obowiązującymi przepis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dostarczyć Zamawiającemu przedmiot zamówienia zgodnie </w:t>
        <w:br/>
        <w:t>z ilością odpowiadającą zamówieniu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zastrzega sobie prawo zmian ilościowych dostaw pomiędzy pozycjami </w:t>
        <w:br/>
        <w:t>w przedmiocie zamówienia z zastrzeżeniem, iż wartość umowy nie ulegnie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 z chwilą dostarczenia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zobowiązuje się dostarczyć towar (artykuły) spełniający wszystkie normy jakościowe zgodnie z obowiązującymi przepisami, gdzie każdy towar (artykuł) bądź partia musi być oznaczona datą przydatności do spożycia. 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każdą osobę dokonującą w jego imieniu bądź na jego rzecz dostawy do podpisania protokołu niezgodn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zastrzega sobie prawo do złożenia reklamacji, w razie stwierdzenia wad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wodem zrealizowania dostawy będzie pisemne potwierdzenie na zamówieniu lub na fakturze przez upoważnionego pracownika Zamawiającego po sprawdzeniu ilości, rodzaju </w:t>
        <w:br/>
        <w:t>i jakości dosta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mowy zobowiązuje się do pokrycia kosztów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óbki w/w przedmiotu zamówienia do zbadania pobrane będą w takim przypadku </w:t>
        <w:br/>
        <w:t xml:space="preserve">w obecności Wykon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Ceny jednostkowe brutto podane w ofercie oraz przewidywane ilości artykułów zostały zestawione w </w:t>
      </w:r>
      <w:r>
        <w:rPr>
          <w:b/>
          <w:bCs/>
          <w:sz w:val="22"/>
          <w:szCs w:val="22"/>
        </w:rPr>
        <w:t>załączniku nr 1</w:t>
      </w:r>
      <w:r>
        <w:rPr>
          <w:sz w:val="22"/>
          <w:szCs w:val="22"/>
        </w:rPr>
        <w:t>, stanowiącym integralną część umow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Strony ustalają </w:t>
      </w:r>
      <w:r>
        <w:rPr>
          <w:b/>
          <w:bCs/>
          <w:sz w:val="22"/>
          <w:szCs w:val="22"/>
        </w:rPr>
        <w:t xml:space="preserve">maksymalną wartość zamówienia </w:t>
      </w:r>
      <w:r>
        <w:rPr>
          <w:sz w:val="22"/>
          <w:szCs w:val="22"/>
        </w:rPr>
        <w:t xml:space="preserve">na kwotę brutt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(słownie: </w:t>
      </w:r>
      <w:r>
        <w:rPr>
          <w:b/>
          <w:bCs/>
          <w:sz w:val="22"/>
          <w:szCs w:val="22"/>
        </w:rPr>
        <w:t xml:space="preserve">…………………………………………………………………….. 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przypadku zmiany stawki podatku VAT, jeśli zmiana tej stawki będzie powodować zmianę kosztów wykonania umowy po stronie Wykonawcy, Zamawiający dopuszcza możliwość zmiany wynagrodzenia o kwotę równą różnicy w kwocie podatku zapłaconego przez Wykonawcę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Podane w </w:t>
      </w:r>
      <w:r>
        <w:rPr>
          <w:b/>
          <w:bCs/>
          <w:sz w:val="22"/>
          <w:szCs w:val="22"/>
        </w:rPr>
        <w:t>załączniku nr 1</w:t>
      </w:r>
      <w:r>
        <w:rPr>
          <w:b/>
          <w:sz w:val="22"/>
          <w:szCs w:val="22"/>
        </w:rPr>
        <w:t xml:space="preserve"> ilości należy traktować jako ilości szacunkowe. Ilość rodzaj i częstotliwość składania zamówień na określony rodzaj produktu jest zależna od aktualnych potrzeb i może ulec zmianie w trakcie realizacji umowy </w:t>
        <w:br/>
        <w:t>z uwagi na zmienną ilość stanu żywionych. Z tego tytułu wykonawcy nie przysługują żadne roszczenia finansowe i praw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obowiązuje się zapłacić za dostarczoną partię towaru cenę wynikającą z faktury VAT wystawioną przez Wykonawcę, przelewem w terminie do 30 dni od dnia otrzymania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ustalają czas obowiązywania umowy na okres :</w:t>
      </w:r>
      <w:r>
        <w:rPr>
          <w:b/>
          <w:bCs/>
          <w:sz w:val="22"/>
          <w:szCs w:val="22"/>
        </w:rPr>
        <w:t xml:space="preserve"> od dnia 02.01.2022 r. do dnia 31.12.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zastrzegają sobie prawo wypowiedzenia umowy za 60-dniowym terminem wypowiedzenia, ze skutkiem rozwiązania przypadającym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może również wypowiedzieć umowę w formie pisemnej ze skutkiem natychmiastowym w przypad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enależytego lub nieterminowego wykonywania umowy przez Wykonawcę, np. </w:t>
        <w:br/>
        <w:t xml:space="preserve">w przypadku powtórnego wystąpienia okoliczności opisanych w </w:t>
      </w:r>
      <w:r>
        <w:rPr>
          <w:sz w:val="22"/>
          <w:szCs w:val="22"/>
        </w:rPr>
        <w:t>§ 3 ust.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warcia likwidacji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stotnej zmiany okoliczności powodującej, że wykonanie umowy nie leży w interesie publicznym czego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a) oraz pkt. b) jest możliwe przez cały okres jej obowiązywania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c) jest możliwe w terminie 30 dni od powzięcia przez Zamawiającego wiadomości </w:t>
        <w:br/>
        <w:t>o przesłankach stanowiących podstawę do wypowiedze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odstąpienia od wykonania umowy przez Wykonawcę w terminie innym niż określony w § </w:t>
      </w:r>
      <w:r>
        <w:rPr>
          <w:bCs/>
          <w:sz w:val="22"/>
          <w:szCs w:val="22"/>
        </w:rPr>
        <w:t>6 ust 2</w:t>
      </w:r>
      <w:r>
        <w:rPr>
          <w:sz w:val="22"/>
          <w:szCs w:val="22"/>
        </w:rPr>
        <w:t xml:space="preserve"> lub wypowiedzenia umowy ze skutkiem natychmiastowym przez Zamawiającego z przyczyn określonych w § </w:t>
      </w:r>
      <w:r>
        <w:rPr>
          <w:bCs/>
          <w:sz w:val="22"/>
          <w:szCs w:val="22"/>
        </w:rPr>
        <w:t>6 ust 3 pkt. a) Wykonawca zobowiązuje się zapłacić Zamawiającemu</w:t>
      </w:r>
      <w:r>
        <w:rPr>
          <w:sz w:val="22"/>
          <w:szCs w:val="22"/>
        </w:rPr>
        <w:t xml:space="preserve"> karę umowną w wysokości 10 % nie zrealizowanej wartości dostaw tj. całkowita wartość dostaw brutto określona w § 4 ust. 2 niniejszej umowy minus wartość dostaw zrealizowanych x 1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 chwilą zrealizowania maksymalnej wartości zamówienia w kwocie brutto określonej w </w:t>
      </w:r>
      <w:r>
        <w:rPr>
          <w:b/>
          <w:bCs/>
          <w:sz w:val="22"/>
          <w:szCs w:val="22"/>
        </w:rPr>
        <w:t xml:space="preserve">§ 4 ust. 2 niniejszej umowy </w:t>
      </w:r>
      <w:r>
        <w:rPr>
          <w:b/>
          <w:sz w:val="22"/>
          <w:szCs w:val="22"/>
        </w:rPr>
        <w:t xml:space="preserve">lub dostarczenia przez Wykonawcę maksymalnej ilości  </w:t>
      </w:r>
      <w:r>
        <w:rPr>
          <w:b/>
          <w:bCs/>
          <w:sz w:val="22"/>
          <w:szCs w:val="22"/>
        </w:rPr>
        <w:t>przetworów konserwowych rybnych, ryb i produktów głęboko mrożo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kreślonych w §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>ust. 1 niniejszej umowy przed końcowym terminem określonym w §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 umowa ulega wygaśnięc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Koordynatorem ze strony Zamawiającego jest …………………………………..,</w:t>
        <w:br/>
        <w:t>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Osobą odpowiedzialną ze strony Wykonawcy jest 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osób, o których jest mowa w ust. 7 i 8, przy czym zmiana wymaga pisemnego powiadomienia drugiej Strony i nie stanowi zmiany tre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strony zobowiązują się rozstrzygać na drodze polubownej.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nie osiągnięcia porozumienia spór zostanie rozstrzygnięty przez sąd właściwy dla siedziby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ZAŁĄCZNIK NR 1 DO UMOWY NR 3Ż/1/21 Z DNIA …………………….ROK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wory konserwowe rybne, ryby i produkty głęboko mrożone - dostawy do magazynu żywnościowego Zakładu Karnego w Dublin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7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636"/>
        <w:gridCol w:w="1277"/>
        <w:gridCol w:w="1821"/>
      </w:tblGrid>
      <w:tr>
        <w:trPr>
          <w:trHeight w:val="5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/kg</w:t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zy ziemniaczane mrożone opakowanie do 5 k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 mrożone opakowanie do 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z serem mrożone opakowanie do 5 k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rogi z mięsem mrożone opakowanie do 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 mrożone opakowanie do 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 opakowanie do 1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opakowanie do 15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rybny mrożo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ybna mrożo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łatka z makreli 300 g – 330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 300 g - 330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ź w pomidorach 300 g – 330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z rybny mrożony, opakowanie do 10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10151">
    <w:name w:val="t1015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2">
    <w:name w:val="Tekst podstawowy wcięty 32"/>
    <w:basedOn w:val="Normal"/>
    <w:qFormat/>
    <w:pPr>
      <w:ind w:left="780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</w:pPr>
    <w:rPr>
      <w:b/>
      <w:bCs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27:00Z</dcterms:created>
  <dc:creator>x</dc:creator>
  <dc:description/>
  <cp:keywords/>
  <dc:language>en-US</dc:language>
  <cp:lastModifiedBy>Dominika Aleksiun</cp:lastModifiedBy>
  <cp:lastPrinted>2021-11-16T10:11:00Z</cp:lastPrinted>
  <dcterms:modified xsi:type="dcterms:W3CDTF">2021-11-17T09:14:00Z</dcterms:modified>
  <cp:revision>7</cp:revision>
  <dc:subject/>
  <dc:title>Bartoszyce 2004-11-29</dc:title>
</cp:coreProperties>
</file>