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6"/>
        </w:rPr>
        <w:t xml:space="preserve">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agwek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Cs w:val="24"/>
        </w:rPr>
        <w:t>ROZDZIAŁ 5 SWZ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FORMULARZ   CENOWY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111"/>
        <w:gridCol w:w="2977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elementów rozliczeni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działy, rozdziały...)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elementu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 narzutami bez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2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boty budowl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roboty elektryczn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14" w:hanging="0"/>
              <w:jc w:val="both"/>
              <w:rPr/>
            </w:pPr>
            <w:r>
              <w:rPr/>
              <w:t>a) oświetlenie awaryj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14" w:hanging="0"/>
              <w:jc w:val="both"/>
              <w:rPr/>
            </w:pPr>
            <w:r>
              <w:rPr/>
              <w:t>b) oświetlenie ewakuacyj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nstalacja oddymiania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d) system alarmu pożarowego</w:t>
            </w:r>
          </w:p>
          <w:p>
            <w:pPr>
              <w:pStyle w:val="Normal"/>
              <w:ind w:left="214" w:hanging="284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Cs w:val="24"/>
                <w:lang w:eastAsia="pl-PL"/>
              </w:rPr>
              <w:t>e) tablica rozdziel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815" w:hRule="atLeast"/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koszty dodatkowe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379" w:hRule="atLeast"/>
          <w:cantSplit w:val="true"/>
        </w:trPr>
        <w:tc>
          <w:tcPr>
            <w:tcW w:w="65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+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</w:rPr>
              <w:t>.zł</w:t>
            </w:r>
          </w:p>
        </w:tc>
      </w:tr>
      <w:tr>
        <w:trPr>
          <w:trHeight w:val="664" w:hRule="atLeast"/>
          <w:cantSplit w:val="true"/>
        </w:trPr>
        <w:tc>
          <w:tcPr>
            <w:tcW w:w="65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 (stawka) …………..%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…….zł</w:t>
            </w:r>
          </w:p>
        </w:tc>
      </w:tr>
      <w:tr>
        <w:trPr>
          <w:trHeight w:val="673" w:hRule="atLeast"/>
          <w:cantSplit w:val="true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59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gółem cena zamówienia : ∑ (I+II)</w:t>
            </w:r>
            <w:r>
              <w:rPr>
                <w:rFonts w:cs="Arial" w:ascii="Arial" w:hAnsi="Arial"/>
                <w:sz w:val="20"/>
              </w:rPr>
              <w:t xml:space="preserve">  +</w:t>
            </w:r>
            <w:r>
              <w:rPr>
                <w:rFonts w:cs="Arial" w:ascii="Arial" w:hAnsi="Arial"/>
                <w:b/>
                <w:sz w:val="20"/>
              </w:rPr>
              <w:t xml:space="preserve">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WYKAZ  STAWEK  I  NARZUTÓW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2835"/>
      </w:tblGrid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cj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czynników produkc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jednostkowa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izna (R)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(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zakupu materiałów (Kz) do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średnie (Kp)  do (R+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kalkulacyjny (Z) od (R+S+K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  <w:t>+  wykazu materiałów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993" w:hanging="1702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 w konsekwencji skutkować odrzuceniem oferty.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6:00Z</dcterms:created>
  <dc:creator>Marek Dobrowlanski</dc:creator>
  <dc:description/>
  <cp:keywords/>
  <dc:language>en-US</dc:language>
  <cp:lastModifiedBy>vpiwonska</cp:lastModifiedBy>
  <cp:lastPrinted>2017-05-24T08:25:00Z</cp:lastPrinted>
  <dcterms:modified xsi:type="dcterms:W3CDTF">2025-05-27T10:42:00Z</dcterms:modified>
  <cp:revision>3</cp:revision>
  <dc:subject/>
  <dc:title>cenowy do przetargu</dc:title>
</cp:coreProperties>
</file>