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.4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Część 4  –  </w:t>
      </w:r>
      <w:r>
        <w:rPr/>
        <w:t>Preparaty do dezynfekcji powierzchni i sprzętów w obszarze medycznym</w:t>
      </w:r>
    </w:p>
    <w:tbl>
      <w:tblPr>
        <w:tblW w:w="1462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58"/>
        <w:gridCol w:w="1560"/>
        <w:gridCol w:w="1276"/>
        <w:gridCol w:w="1701"/>
        <w:gridCol w:w="2699"/>
      </w:tblGrid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lość – szt./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/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3 x kol.4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*/nazwa handlowa/numer katalogowy/  nazwa asortymentu na fakturze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dezynfekcji powierzchni i inaktywacji substancji organicznych na bazie aktywnego chloru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Preparat chlorowy w tabletkach 2,72g na bazie NaDCC, (99g dichloroizocyjanuranu sodu/100g) bez zawartości kwasów organicznych o obojętnym pH roztworu (pH 7.0). Działający na bakterie, Tbc (M.tuberculosis), wirusy (Adeno, Polio), grzyby, i spory (Clostridium dificilerybotyp R 027) - do 15min. Przeznaczony do dezynfekcji dużych powierzchni zmywalnych, również obciążonych materiałem organicznym. </w:t>
              <w:br/>
              <w:t>Czas aktywności roztworu roboczego 24 godziny (poparty badaniami). Produkt biobójczy.</w:t>
              <w:br/>
              <w:t xml:space="preserve">Opakowanie a 300 tab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.</w:t>
              <w:br/>
              <w:t>po 300 t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mycia i dezynfekcji powierzchni  i sprzętu medycznego</w:t>
              <w:br/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ncentrat na bazie czwartorzędowych związków amonowych,  fenoksyetanolu i aminy: przeznaczony do mycia i dezynfekcji wyposażenia pomieszczeń w obszarze medycznym, sprzętu medycznego i powierzchni dużych. Bez zawartości chloru, i aldehydów. Możliwość zastosowania w obecności pacjentów.  Bez substancji lotnych i zapachowych. Nie wymaga spłukiwania. Szerokie spektrum działania: B, F zgodnie z normą 16615 – 0,5 % do 15 min, V- 0,5 % do 15- min. Zarejestrowany jako wyrób medyczny oraz wyrób biobójczy. Opakowanie 6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 op.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6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oncentrat na bazie czwartorzędowych związków amonowych, amin i alkoholu izopropylowego przeznaczony do mycia i dezynfekcji wyposażenia pomieszczeń w obszarze medycznym, sprzętu medycznego  i powierzchni duży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. Bez zawartości chloru, związków fenolowych i aldehydów. Możliwość zastosowania w obecności pacjentów. Nie wymaga spłukiwania .Szerokie spektrum działania: bakterie w czasie do 15 minut w stężeniu 0,5%, prątki gruźlicy w czasie do 15 minut w stężeniu 0,5%, grzyby w czasie do 15 minut w stężeniu 0,5%, wirusy HIV, HBV, HCV, Herpes, Ebola, wirusy grypy w czasie do 15 minut w stężeniu 0,5%, wirusy Adeno, Polio -1% - 15 minut. Zarejestrowany jako wyrób medyczny oraz wyrób biobójczy. Dopuszczony do stosowania do powierzchni mających kontakt z żywnością. Preparat z pozytywną opinią producenta Famed lub równoważną.</w:t>
              <w:br/>
              <w:t>Opakowanie 1l i 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op.                       po 1000 m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op.                      po 5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na bazie alkoholu do dezynfekcji i powierzchni i miejsc trudno dostęp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Gotowy do użycia preparat alkoholowy przeznaczony do szybkiej dezynfekcji małych powierzchni i miejsc trudno dostępnych; zawierający etanol oraz 2propanol; minimalna zawartość etanolu 60g, łączna zawartość alkoholu 65- 70g, niezawierający QAV, AMT, 1propanolu, aldehydów i alkiloamin; skuteczny na B (w tym Tbc), F, V (HBV, HCV, HIV, Vaccinia, Rotawirus, Norowirus, Herpes, Ebola) w czasie do 30 s w warunkach czystych oraz do 1 minuty w warunkach brudnych; możliwość stosowania do powierzchni mających kontakt z żywnością. Przebadany zgodnie z normą EN 16615, EN 16777, EN 13624 (C.Auris), EN 17122 (FCov), EN 17387. Zarejestrowany jako wyrób medyczny oraz wyrób biobójczy. Preparat z opinią Famed (tolerancja materiałowa) lub równoważną. Opakowanie 1 l ze spryskiwacz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0 op.</w:t>
              <w:br/>
              <w:t>po 100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bezalkoholowy do mycia i dezynfekcji powierzchni wyrobów medycznych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odukt gotowy do użycia, posiada dużą tolerancję materiałową (szkło akrylowe, guma, metal, stal nierdzewna, metral) nie zawiera alkoholu, aldehydu i fenoli, nie odbarwia dezynfekowanych powierzchni, nie wymaga spłukiwania. możliwość stosowania do powierzchni mających kontakt z żywnością. Zawiera 0,15 g N-(3-aminopropylo)-N-dodecylopropano-1,3-diamina. Zawartość związków amoniowych poniże 0,4g/100g. Przebadany zgodnie z normą 16615.Zarejestrowany jako wyrób medyczny oraz wyrób biobójczy. Preparat z opinią Famed (tolerancja materiałowa) .Spektrum działania: bakterie (w tym MRSA), grzyby, wirusy w czasie 60 sekund w warunkach brudnych, prątki gruźlicy do 10 minut przy wysokim obciążeni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1 l ze spryskiwaczem DUO (pianka / spray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 op.</w:t>
              <w:br/>
              <w:t>po 100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do mycia i dezynfekcji powierzchni wrażliwych na działanie alkoholi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eparat w postaci szybko działającej gotowej pianki do dezynfekcji i mycia powierzchni medycznych. Preparat na bazie 1,5g H2O2, bez zawartości alkoholu, chloru, aktywnego tlenu, QAV.   Zgodnie z BP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750 ml ze spryskiwac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.</w:t>
              <w:br/>
              <w:t>po 7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7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lkoholowe chusteczki do mycia i dezynfekcji małych powierzchni i sprzętu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Gotowe do użycia chusteczki nasączone preparatem na bazie alkoholu etylowego i 2-propanolu,  zawartość etanolu minimu 60g, łączna zawartość alkoholu 65- 70g, produkt nie zawiera QAV, 1 propanolu, nie zawiera aldehydów i fenoli, nie odbarwia dezynfekowanych powierzchni oraz nie zostawia smug.  pH 6,7-8,3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Spektrum działania: bakterie (w tym MRSA), prątki, grzyby, wirusy (w tym Rota, Noro) w czasie do 30 s przy niskim obciążeniu organicznym, do 60 s przy wysokim obciążeniu organicznym. Przebadany zgodnie z normą EN 16615, EN 16777, EN 13624 (C.Auris), EN 17122 (FCov), EN 17387. Zarejestrowany jako wyrób medyczny oraz wyrób biobójczy.Preparat z opinią Famed (tolerancja materiałowa) lub równoważn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: 100 szt. chusteczek/ wkład  / op. 50 sztuk FlowPac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op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50 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lowPac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op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100 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50 op. </w:t>
              <w:br/>
              <w:t>po 100 szt.</w:t>
              <w:br/>
              <w:t>Opakowanie uzupełniające</w:t>
              <w:br/>
              <w:t>(wkł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Bezalkoholowe chusteczki do dezynfekcji i mycia powierzchni sprzętu medycznego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Gotowe do użycia chusteczki nasączone preparatem z 0,15 g N-(3-aminopropylo)-N-dodecylopropano-1,3-diamina. Zawartość związków amoniowych poniże 0,4g/100g. Nie zawierają alkoholu, aldehydów i fenoli, posiadają wysoką tolerancję materiałową, przeznaczone do stosowania w obszarze medycznym, nie odbarwiają dezynfekowanych powierzchni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Spektrum działania: bakterie, prątki, wirusy, grzyby; działanie przy niskim i wysokim obciążeniu organicznym: do 1 minuty; TBc do 10 minut przy obciążeniu wysokim Zarejestrowany jako wyrób medyczny oraz wyrób biobójczy. Preparat z opinią Famed (tolerancja materiałowa) lub równoważn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: 100 sztuk chusteczek/ op. 50 sztuk FlowPac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op.</w:t>
              <w:br/>
              <w:t>po 50 szt FlowPac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 op.</w:t>
              <w:br/>
              <w:t>po 100 szt.</w:t>
              <w:br/>
              <w:t>tu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 op.</w:t>
              <w:br/>
              <w:t>po 100 szt.</w:t>
              <w:br/>
              <w:t>Opakowanie uzupełniające</w:t>
              <w:br/>
              <w:t>(wkład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Gotowy do użycia preparat sporobójczy przeznaczony do szybkiej dezynfekcji i mycia powierzchni sprzętu medycznego </w:t>
            </w: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– łóżek, foteli, szafek, aparatury medycznej, inkubatorów, sprzętu rehabilitacyjnego. Skład w 100g preparatu: etanol 72g, propan-2-ol 7,2g, H202 3g. Bez zawartości aldehydów i fenoli. Spektrum działania zgodnie z EN 14885:B, F (C. albicans, A. niger), V (Vaccinia, HIV, HBV, HCV, SARS-CoV-2) – w czasoe 30s; polio, adeno, noro – 30s; Tbc (M. terrae, M. avium) – 3 min., spory B. subtilis (EN 13704) – 10 min., C. difficile (EN 17126) – 15 min. Preparat posiada badania zgodnie z  EN 16615. Opakowanie 1l ze spryskiwaczem. Wyrób medyczny klasy 2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Gotowe do użycia chusteczki do dezynfekcji powierzchni wyrobów medycznych. </w:t>
            </w: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Zawierające w składzie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mieszaninę alkoholi (etanolu i propanolu) nie więcej niż 30g/100g roztworu, charakteryzujące się doskonałą kompatybilnością materiałową pozwalającą na dezynfekcję smartfonów , ekranów dotykowych, wyświetlaczy, klawiatur, sztucznej skóry, powierzchni mebli. Przebadane zgodnie z normą 16615 w 1 minutę. Spektrum działania: B, F (C.albicans), BVDV, vaccinia, rota, adeno, noro, Tbc (M.terrae) Bezpieczeństwo dermatologiczne potwierdzone testami w niezależnym laboratorium. Bez zawartości QAV, nadtlenku wodoru. Rozmiar chusteczki 20x20 cm, gramatura 50 g/m2, opakowanie typu flow-pack zawierające 100 szt chusteczek. Okres przydatności po otwarciu 28 dni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 op.</w:t>
              <w:br/>
              <w:t>po 100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Preparat w postaci szybkodziałających, gotowych do użycia chusteczek do dezynfekcji i mycia powierzchni medycznych (np. sond USG) 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reparat na bazie 1,5g H2O2 bez zawartości alkoholu, chloru, kwasu nadoctowego, QAV oraz poliaminy. Chusteczka o wymiarze 25x37 cm. Zgodne z BPR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Opakowanie: chusteczki 50 szt.FlowPack</w:t>
            </w:r>
            <w:r>
              <w:rPr>
                <w:rFonts w:eastAsia="Microsoft YaHei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op                      po 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Sporobójczy preparat do mycia i dezynfekcji powierzchni.  Preparat na bazie aktywnego tlenu. </w:t>
            </w: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Spektrum działania: bakterie, Tbc, wirusy , grzyby, spory -2% -15 minut. Przebadany zgodnie z normą 16615, 17126, 17111. Posiada udokumentowne działanie na Cl. difficille R 027. Opakowanie 160 g oraz 1,5 kg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0 o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 o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Jednorazowy dyspenser do napełnienia środkiem dezynfekcyjnym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łasnego wyboru w ilości 2,5 l roztworu roboczego, posiadający chusteczki do dezynfekcji powierzchni . Dozownik zawiera 120  chusteczek o wymiarach 17 cm x 35 cm  ( +/- 5%) , wykonanych z włókniny PET, o gramaturze  minimum 45 g/m2. Dyspenser stojący i usztywniany ale po zużyciu z możliwością łatwego zgniecenia w celu szybkiej utylizacji . Pojemnik posiadający wewnątrz suche chusteczki, fabrycznie szczelnie zamknięte zapobiegając tym samym przypadkowej ich kontaminacji . Wyrób medyczny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skoalkoholowy preparat do szybkiej dezynfekcji i mycia powierzchni wyrobów medycznych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, zawierający mieszaninę alkoholi: etylowego i izopropanolu (całkowita zawartośc alkoholi do 30g), bez substancji barwiących i zapachowych. Bez zawartości 1propanolu, QAV, nadtlenku wodoru. Produkt o bardzo dobrej kompatybilności materiałowej z mozliwością stosowania do powierzchni aparatury specjalistycznej, wyświetlaczy, klawiatury, paneli obsługi i ekranów dotykowych wrażliwych sprzętów medycznych. Spektrum działania: B, F (C.albicans), V (HIV, HBV, HCV, rota, noro) w czasie do 1 min, z możliwością rozszerzenia o Tbc i adeno. Przebadany zgodnie z normą 16615. Wyrób medyczny. op. 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otowe do użycia chusteczki, przeznaczone do dezynfekcji powierzchni wyrobów medycznych wrażliwych na działanie alkoholu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(plexiglas, głowice USG, inkubatory) – wymagane dopuszczenie producenta głowic USG (Philips, GE, Siemens). Nie zawierające w składzie alkoholu, aldehydów, związków utleniających. Oparte o mieszaninę różnych czwartorzędowych związków amoniowych (0,75g - 0,80g). Pojedyncza chusteczka o wymiarach min. 20 x 20 cm. Opakowanie – tuba zawierająca 200 szt, chusteczek odrywanych pojedynczo. Spektrum działania: B, F (C.albicans), V (HIV, HBV, HCV – BVDV, Vaccinia, Rota, Papova) do 1min., Tbc - do 15 min. Okres przydatności po otwarciu 3mc.Wyrób medyczny kl. I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 op.</w:t>
              <w:br/>
              <w:t>po 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Roztwór wodny gotowy do użycia  </w:t>
            </w: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rzeznaczony do dezynfekcji pomieszczeń metodą zamgławiania, na bazie nadtlenku wodoru (12%) i kationów srebra 0,0017%. Produkt posiadający pozwolenie na obrót produktem biobójczym ważne przez cały okres obowiązywania umowy. W pozwoleniu na obrót produktem biobójczym potwierdzenie możliwości  stosowania wraz z urządzeniem NOCOSPRAY, z którym wykazuje działanie bójcze w kierunku B, V, F, S, Tbc. Możliwość dezynfekcji pomieszczeń o kubaturze min. 150 m3 z zastosowaniem jednego urządzenia. Na butelce preparatu powinna być nadrukowana podziałka wyrażona w mililitrach w celu łatwej weryfikacji ilości zużytego oraz pozostałego preparatu. Okres przydatności - 2 lata od daty produkcji.. Op. 1l oraz 20 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op p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Inkrustowane chlorem suche chusteczki do mycia i dezynfekcji powierzchni, </w:t>
            </w: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wyposażenia oraz miejsc zanieczyszczonych materiałem biologicznym. Chusteczki o wymiarach minimum 19 cm x 24 cm.Spektrum działania: B, Tbc, F, V (HIV, HBV, HCV, Polio, Adeno), S (w tym Clostridium difficile). Czas działania do 15 min.         Opakowanie: min. 25 sztu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0 op. po </w:t>
              <w:br/>
              <w:t>25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Higieniczny jednorazowy system dozowania chusteczek w postaci stabilnego dozownika-worka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o wym. min. 37x16x17cm z uchwytem do przenoszenia.  Przezroczyste obszary na opakowaniu pozwalaj± kontrolować zużycie produktu. Każdy dozownik zawiera rolkę 99 sztuk wysokiej jakości, nietkanych, niskopyłowych chusteczek (rozmiar 20 x 38 cm), które są kompatybilne z produktami do dezynfekcji powierzchni (do zalania 2,5l roztworu roboczego lub preparatu gotowego do użycia) . Pokrywa z zabezpieczeniem higienicznym jest dostępna w  kolorze zielonym. System dozowania spełnia wymagania VAH (Stowarzyszenie Higieny Stosowanej) dla obszarów wysokiego ryzyka w szpitalach. Preparat kompatybilny z preparatem do dezynfekcji z pozycji 2 (od jednego producenta). Wyrób medyczny kl.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0 op. po </w:t>
              <w:br/>
              <w:t>99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>*wypełnia wykonawc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Tekstpodstawowy3"/>
        <w:rPr>
          <w:rFonts w:ascii="Calibri" w:hAnsi="Calibri" w:cs="Calibri"/>
          <w:b/>
          <w:b/>
          <w:spacing w:val="4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4"/>
          <w:sz w:val="22"/>
          <w:szCs w:val="22"/>
          <w:lang w:eastAsia="ar-SA"/>
        </w:rPr>
      </w:r>
    </w:p>
    <w:p>
      <w:pPr>
        <w:pStyle w:val="Tekstpodstawowy3"/>
        <w:ind w:left="4956" w:firstLine="708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kstpodstawowy3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spacing w:before="0" w:after="120"/>
        <w:ind w:left="4956" w:hanging="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 reprezentowania wykonawcy</w:t>
      </w:r>
    </w:p>
    <w:sectPr>
      <w:type w:val="nextPage"/>
      <w:pgSz w:orient="landscape" w:w="16838" w:h="11906"/>
      <w:pgMar w:left="1417" w:right="39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character" w:styleId="StopkaZnak">
    <w:name w:val="Stopka Znak"/>
    <w:qFormat/>
    <w:rPr>
      <w:rFonts w:eastAsia="Lucida Sans Unicode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Cezariusz Jarocki</cp:lastModifiedBy>
  <cp:lastPrinted>2025-04-28T12:31:00Z</cp:lastPrinted>
  <dcterms:modified xsi:type="dcterms:W3CDTF">2025-04-28T10:34:00Z</dcterms:modified>
  <cp:revision>76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