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116/2025 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Dostawa wkładów filtracyjnych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>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45286265"/>
      <w:bookmarkStart w:id="6" w:name="__Fieldmark__0_45286265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45286265"/>
      <w:bookmarkStart w:id="8" w:name="__Fieldmark__1_45286265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45286265"/>
      <w:bookmarkStart w:id="10" w:name="__Fieldmark__2_45286265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45286265"/>
      <w:bookmarkStart w:id="12" w:name="__Fieldmark__3_45286265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5-05-07T09:52:00Z</cp:lastPrinted>
  <dcterms:modified xsi:type="dcterms:W3CDTF">2025-05-07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