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Aptos" w:hAnsi="Aptos" w:cs="Segoe UI"/>
          <w:color w:val="000000"/>
        </w:rPr>
      </w:pPr>
      <w:r>
        <w:rPr>
          <w:rFonts w:cs="Segoe UI" w:ascii="Aptos" w:hAnsi="Aptos"/>
          <w:b/>
          <w:bCs/>
          <w:color w:val="000000"/>
        </w:rPr>
        <w:t>przepustnica DN 1200 z by-passem: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Należy stosować przepustnice spełniające następujące warunki: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 </w:t>
      </w:r>
      <w:r>
        <w:rPr>
          <w:rFonts w:cs="Aptos" w:ascii="Aptos" w:hAnsi="Aptos"/>
          <w:color w:val="000000"/>
        </w:rPr>
        <w:t>kołnierzowe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 </w:t>
      </w:r>
      <w:r>
        <w:rPr>
          <w:rFonts w:cs="Aptos" w:ascii="Aptos" w:hAnsi="Aptos"/>
          <w:color w:val="000000"/>
        </w:rPr>
        <w:t>centryczne (osiowe),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 </w:t>
      </w:r>
      <w:r>
        <w:rPr>
          <w:rFonts w:cs="Aptos" w:ascii="Aptos" w:hAnsi="Aptos"/>
          <w:color w:val="000000"/>
        </w:rPr>
        <w:t>napędem regulacyjnym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Przepustnica musi być wyposażona w by-pass (obieg). Wymagania dla by-pass`u: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zintegrowany z korpusem,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demontowany (w celu konserwacji lub wymiany zasuwy)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średnica min. DN 80 mm,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zabudowana zasuwa z miękkim uszczelnieniem klina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Korpus wykonany z żeliwa sferoidalnego minimum EN-GJS-400-15 (wg. DIN GGG 40), wyposażony w min. dwa uchwyty montażowe umożliwiające podnoszenie przepustnicy dźwigiem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Wewnątrz korpusu nawulkanizowana wykładzina z gumy EPDM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Dysk (tarcza) – żeliwo sferoidalne minimum . EN-GJS-400-15 wg. DIN GGG 40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Zabezpieczenie antykorozyjne wszystkich elementów żeliwnych (wewnętrznych i zewnętrznych) jak w punkcie 2.5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Owiercenie kołnierzy zgodnie z Polską Normą PN-EN 1092-2 na ciśnienie robocze 1,0MPa (PN10)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Ciśnienie nominalne przepustnic nie mniejsze niż 1,0MPa (PN10)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Przepływ medium w dwie strony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Napęd ręczny (z przekładnią mechaniczną regulacyjną umożliwiającą regulację przepływu poprzez pracę przepustnicy z dyskiem w dowolnym położeniu) wyposażony we wskaźnik położenia dysku przepustnicy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Konstrukcja przepustnicy i przekładni przystosowana do napędu elektrycznego regulacyjnego. Na przepustnicach powinno być trwałe oznaczenie, tj.: producent, średnica, ciśnienie, klasa żeliwa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Przepustnica musi posiadać atest PZH dopuszczający ją do kontaktu z wodą pitną.</w:t>
      </w:r>
    </w:p>
    <w:p>
      <w:pPr>
        <w:pStyle w:val="Normal"/>
        <w:shd w:fill="FFFFFF" w:val="clear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Powyższe wymagania dotyczą przepustnic montowanych w komorach.</w:t>
      </w:r>
    </w:p>
    <w:p>
      <w:pPr>
        <w:pStyle w:val="Normal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0:00Z</dcterms:created>
  <dc:creator>piotr_kozera</dc:creator>
  <dc:description/>
  <cp:keywords/>
  <dc:language>en-US</dc:language>
  <cp:lastModifiedBy>Piotr Kozera</cp:lastModifiedBy>
  <dcterms:modified xsi:type="dcterms:W3CDTF">2025-05-13T05:33:00Z</dcterms:modified>
  <cp:revision>47</cp:revision>
  <dc:subject/>
  <dc:title>Poznań dnia 11</dc:title>
</cp:coreProperties>
</file>