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bookmarkStart w:id="0" w:name="_Hlk146187456"/>
      <w:bookmarkStart w:id="1" w:name="_Hlk146187456"/>
      <w:bookmarkEnd w:id="1"/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/>
      </w:pPr>
      <w:bookmarkStart w:id="2" w:name="_Hlk146187456"/>
      <w:bookmarkStart w:id="3" w:name="_Hlk78977783"/>
      <w:bookmarkEnd w:id="2"/>
      <w:bookmarkEnd w:id="3"/>
      <w:r>
        <w:rPr>
          <w:sz w:val="32"/>
          <w:szCs w:val="32"/>
        </w:rPr>
        <w:t>Demontaż iluminacji świątecznych w Łubnianach, Jełowej i Biadaczu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  <w:bookmarkStart w:id="4" w:name="_Hlk78977783"/>
      <w:bookmarkStart w:id="5" w:name="_Hlk78977783"/>
      <w:bookmarkEnd w:id="5"/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P.271.4.2025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Składam niniejszą ofertę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lang w:eastAsia="pl-PL"/>
        </w:rPr>
        <w:t>1.1 Demontaż 20 ozdób świątecznych w m. Łubniany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lang w:eastAsia="pl-PL"/>
        </w:rPr>
        <w:t>1.2 Demontaż 15 ozdób świątecznych w m. Jełow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lang w:eastAsia="pl-PL"/>
        </w:rPr>
        <w:t>1.3 Demontaż 17 ozdób świątecznych w m. Biadacz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/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bookmarkStart w:id="6" w:name="_Hlk188449906"/>
    <w:bookmarkStart w:id="7" w:name="_Hlk188449905"/>
    <w:bookmarkStart w:id="8" w:name="_Hlk188449906"/>
    <w:bookmarkStart w:id="9" w:name="_Hlk188449905"/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635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Calibri"/>
        <w:lang w:eastAsia="pl-PL"/>
      </w:rPr>
    </w:pPr>
    <w:bookmarkStart w:id="10" w:name="_Hlk188449906"/>
    <w:bookmarkStart w:id="11" w:name="_Hlk188449905"/>
    <w:r>
      <w:rPr>
        <w:rFonts w:eastAsia="Times New Roman" w:cs="Calibri"/>
        <w:lang w:eastAsia="pl-PL"/>
      </w:rPr>
      <w:t>Załącznik nr 2 do zapytania ofertowego</w:t>
    </w:r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5-01-22T13:52:00Z</dcterms:modified>
  <cp:revision>22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