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</w:rPr>
        <w:t>Załącznik nr 6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</w:rPr>
        <w:t>WYKAZ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az wykonanych w okresie ostatnich 5 lat (licząc wstecz od dnia wszczęcia postępowania,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), a jeżeli okres prowadzenia działalności jest krótszy – w tym okresie wykonał 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  <w:t xml:space="preserve">należycie minimum 2 remonty, każdy                          w zakresie obejmującym co najmniej: ułożenie płytek ceramicznych, montaż armatury sanitarnej, montaż instalacji elektrycznej i wodnokanalizacyjnej i każdy o wartości netto nie mniejszej niż 30 000,00 zł </w:t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137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3969"/>
        <w:gridCol w:w="3261"/>
        <w:gridCol w:w="28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emontu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końcow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emon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emontu (PLN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nie mniej niż 30 000,00 PLN netto)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u w:val="single"/>
        </w:rPr>
        <w:t>Uwag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Times New Roman" w:ascii="Arial Narrow" w:hAnsi="Arial Narrow"/>
        <w:lang w:eastAsia="pl-PL"/>
      </w:rPr>
      <w:t>„</w:t>
    </w:r>
    <w:r>
      <w:rPr>
        <w:rFonts w:cs="Times New Roman" w:ascii="Arial Narrow" w:hAnsi="Arial Narrow"/>
        <w:lang w:eastAsia="pl-PL"/>
      </w:rPr>
      <w:t>Remont szatni Sekcji Elektroenergetyki Trakcyjnej na terenie Zakładu Torów i Sieci przy ul. Dąbrowskiego 23 w Łodzi</w:t>
    </w:r>
    <w:r>
      <w:rPr>
        <w:rFonts w:cs="Arial Narrow" w:ascii="Arial Narrow" w:hAnsi="Arial Narrow"/>
      </w:rPr>
      <w:t>”, nr sprawy WZ-090-12/25</w:t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5-04-29T09:36:00Z</cp:lastPrinted>
  <dcterms:modified xsi:type="dcterms:W3CDTF">2025-04-29T07:39:00Z</dcterms:modified>
  <cp:revision>54</cp:revision>
  <dc:subject/>
  <dc:title>Załącznik nr 2 do SIWZ</dc:title>
</cp:coreProperties>
</file>