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EŚĆ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YKAZ ELEMENTÓW INFRASTRUKTURY LOTNISKOWEJ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TNISKA EPMB MALBORK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NISKO MALBORK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podlegające kontrol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unkcjonalne Lotniska wykonane z betonu cementoweg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tartowa DS -2 (2500x50) – 148.6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 nr 1 ALFA DK-A – 28.61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1A BRAVO DK-B – 8.68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oga kołowania nr 3 DK-3 – 3.79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4 CHARLIE DK-C – 5.5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5 LIMA DK-L – 15.96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6 DELTA DK-D – 600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do Hangaru- 3 DK-M – 2.51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ołowania do Hangaru- 4 DK-N – 2.48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g drogi startowej zachodni – 7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wybieg drogi startowej wschodni – 7.5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Centralna Płaszczyzna Postoju Samolotów CPPS APRON A – 42.2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ostoju Samolotów n1 PPS-1 APRON D – 19.09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ortu Lotniczego nr 1 i nr 2 APRON C – 10.7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rzedhangarowa H-1 APRON F – 4.27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H-2 APRON G – 3.40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H-4 APRON H – 2.8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H-5 APRON I – 1.60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edhangarowa H-1 G APRON E – 2.63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ostoju samolotów myśliwskich wschód PPSM 3G APRON C – 3.220 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ostoju samolotów myśliwskich zachód PPSM 3G APRON C   - 6.24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ostoju samolotów transportowych 2TT APRON C – 3.16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M – 2.35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rób silników nr 1 – 1.791 m</w:t>
      </w:r>
      <w:r>
        <w:rPr>
          <w:rFonts w:cs="Arial" w:ascii="Arial" w:hAnsi="Arial"/>
          <w:sz w:val="24"/>
          <w:szCs w:val="24"/>
          <w:vertAlign w:val="superscript"/>
        </w:rPr>
        <w:t>2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ób silników nr 2 – 1.8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rób silników nr 3 – 2.072 m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ób silników nr 4 PPSIL 4 – 1.07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ołowania DK-A,B (DK-G,F) – 21.4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DK-S 4,6,12 – 9.86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y przed schronami samolotowymi PPSS nr 1-12 – 11.66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unkcjonalne Lotniska – nawierzchnie naturalne (EFL</w:t>
      </w:r>
      <w:r>
        <w:rPr>
          <w:rFonts w:cs="Arial" w:ascii="Arial" w:hAnsi="Arial"/>
          <w:sz w:val="24"/>
          <w:szCs w:val="24"/>
          <w:vertAlign w:val="subscript"/>
        </w:rPr>
        <w:t>NN</w:t>
      </w:r>
      <w:r>
        <w:rPr>
          <w:rFonts w:cs="Arial" w:ascii="Arial" w:hAnsi="Arial"/>
          <w:sz w:val="24"/>
          <w:szCs w:val="24"/>
        </w:rPr>
        <w:t>) 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ADS nawierzchnie darniowe - 130.000 m2.</w:t>
      </w:r>
    </w:p>
    <w:sectPr>
      <w:footerReference w:type="default" r:id="rId2"/>
      <w:type w:val="nextPage"/>
      <w:pgSz w:w="11906" w:h="16838"/>
      <w:pgMar w:left="1134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 w:cs="Cambria" w:ascii="Cambria" w:hAnsi="Cambria"/>
        <w:sz w:val="18"/>
        <w:szCs w:val="18"/>
      </w:rPr>
      <w:t>/4</w:t>
    </w:r>
  </w:p>
  <w:p>
    <w:pPr>
      <w:pStyle w:val="Foot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9:00Z</dcterms:created>
  <dc:creator>WAK-Alicja</dc:creator>
  <dc:description/>
  <cp:keywords/>
  <dc:language>en-US</dc:language>
  <cp:lastModifiedBy>Gruszczyński Adam</cp:lastModifiedBy>
  <cp:lastPrinted>2022-06-10T09:44:00Z</cp:lastPrinted>
  <dcterms:modified xsi:type="dcterms:W3CDTF">2025-01-13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0p5MVcgucPyZxQ0XjoMvdRFLw6VdOOT</vt:lpwstr>
  </property>
  <property fmtid="{D5CDD505-2E9C-101B-9397-08002B2CF9AE}" pid="8" name="docIndexRef">
    <vt:lpwstr>bbc885cc-0ea4-4fae-aec0-45dabd8830d4</vt:lpwstr>
  </property>
  <property fmtid="{D5CDD505-2E9C-101B-9397-08002B2CF9AE}" pid="9" name="s5636:Creator type=IP">
    <vt:lpwstr>10.49.57.34</vt:lpwstr>
  </property>
  <property fmtid="{D5CDD505-2E9C-101B-9397-08002B2CF9AE}" pid="10" name="s5636:Creator type=author">
    <vt:lpwstr>WAK-Alicja</vt:lpwstr>
  </property>
  <property fmtid="{D5CDD505-2E9C-101B-9397-08002B2CF9AE}" pid="11" name="s5636:Creator type=organization">
    <vt:lpwstr>MILNET-Z</vt:lpwstr>
  </property>
</Properties>
</file>