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5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 xml:space="preserve">o mocy ok. 3,5kW lub 5kW w pomieszczeniu obiektu Komendy Miejskiej Policji w Opolu przy </w:t>
        <w:br/>
        <w:t>ul. Powolnego 1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zakup i dostawa urządzenia klimatyzacyjnego producentów: Fujitsu, Rotenso lub Daikin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i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w których będzie montowany klimatyzator znajduje się na 1 piętrze obiektu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miejsce montażu jednostki zewnętrznej (czerwony prostokąt) przewiduje się zgodnie </w:t>
        <w:br/>
        <w:t>z załączony zdjęcie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ymiary pomieszczenia: 5,43m x 5,42m x ok. 3,5m, pomieszczenie: 2 okna od strony północnej (2,2mx1,44m),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budynek posiada ściany i stropy nieizolowan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celem doboru właściwej mocy urządzenia należy przyjąć: całodobową pracę 2 osób, </w:t>
        <w:br/>
        <w:t xml:space="preserve">2 zestawy komputerowe, 4 oprawy oświetleniowe 2x58, </w:t>
      </w:r>
      <w:r>
        <w:rPr>
          <w:rFonts w:cs="Arial" w:ascii="Arial" w:hAnsi="Arial"/>
          <w:b/>
          <w:sz w:val="24"/>
          <w:szCs w:val="24"/>
        </w:rPr>
        <w:t>4 monitory 65 cal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odległość między jednostką zewnętrzną a tablicą, z której należy wykonać zasilanie wynosi </w:t>
        <w:br/>
        <w:t>ok. 20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instalacji chłodniczej ok. 16-17m, różnica poziomów ok. 4,5-5m, na zdjęciu: linia zielona prowadzenie po elewacji, w miejscu styku linii zielonej i niebieskiej przewiert do pomieszczenia, linia niebieska prowadzenie już wewnątrz pomieszczenia w koryt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chłodniczą/elektryczną/sterowniczą należy poprowadzić w korytkach naściennych, </w:t>
        <w:br/>
        <w:t>a w części korytarzowej w kasetonowym suficie podwieszany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Bezodstpw"/>
        <w:spacing w:lineRule="auto" w:line="240" w:before="120" w:after="120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)</w:t>
        <w:tab/>
        <w:t xml:space="preserve">W celu ustalenia szczegółów technicznych (poprowadzenie instalacji chłodniczej, odprowadzenie skroplin, wykonanie przewiertów, posadowienie jednostki zewnętrznej etc.) konieczna jest wizja lokalna na obiekcie. </w:t>
      </w:r>
    </w:p>
    <w:p>
      <w:pPr>
        <w:pStyle w:val="Bezodstpw"/>
        <w:spacing w:lineRule="auto" w:line="240" w:before="120" w:after="120"/>
        <w:ind w:left="709" w:hanging="1"/>
        <w:rPr/>
      </w:pPr>
      <w:r>
        <w:rPr>
          <w:rFonts w:cs="Arial" w:ascii="Arial" w:hAnsi="Arial"/>
          <w:b/>
          <w:sz w:val="24"/>
          <w:szCs w:val="24"/>
        </w:rPr>
        <w:t>W celu ustalenia terminu wizji lokalnej proszę o kontakt z przedstawicielami Policji KWP Opole, Panią Ewą Blania tel. 47 861 2521 lub Panem Adamem Siomka tel. 47 864 2517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Adam Siomka tel. 47 864 2517, Ewa Blania: tel. 47 861 2521.</w:t>
      </w:r>
    </w:p>
    <w:p>
      <w:pPr>
        <w:pStyle w:val="Tekstpodstawowywcity2"/>
        <w:spacing w:lineRule="auto" w:line="276"/>
        <w:ind w:left="0" w:firstLine="284"/>
        <w:rPr/>
      </w:pPr>
      <w:r>
        <w:rPr/>
        <w:drawing>
          <wp:inline distT="0" distB="0" distL="0" distR="0">
            <wp:extent cx="636397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60655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1-21T13:16:00Z</dcterms:modified>
  <cp:revision>28</cp:revision>
  <dc:subject/>
  <dc:title>I</dc:title>
</cp:coreProperties>
</file>