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</w:rPr>
        <w:t xml:space="preserve">Inkubator biologiczny, z regulacją stężenia </w:t>
      </w:r>
      <w:r>
        <w:rPr>
          <w:rFonts w:cs="Calibri"/>
          <w:b/>
          <w:color w:val="000000"/>
        </w:rPr>
        <w:t>x1 szt.</w:t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</w:rPr>
        <w:t>Rok produkcji</w:t>
        <w:tab/>
      </w:r>
    </w:p>
    <w:p>
      <w:pPr>
        <w:pStyle w:val="Normal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p>
      <w:pPr>
        <w:pStyle w:val="Normal"/>
        <w:jc w:val="center"/>
        <w:rPr/>
      </w:pPr>
      <w:r>
        <w:rPr/>
        <w:t>PARAMETRY TECHNICZNE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6"/>
        <w:gridCol w:w="7607"/>
      </w:tblGrid>
      <w:tr>
        <w:trPr>
          <w:trHeight w:val="107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zę o potwierdzenie parametrów sprzętu</w:t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 fabrycznie nowy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ojemność robocza 53l +/-5%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right="-411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program automatycznej sterylizacji komory roboczej w 180°C, który nie wymaga demontażu żadnego z elementów inkubatora (w tym czujników), czas potrzebny na sterylizację maksymalnie 13 godzin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konwekcja naturalna (nie dopuszcza się inkubatorów z wymuszoną cyrkulacją powietrza w komorze inkubacyjnej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temperatury roboczej do 60°C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bilność temperatury nie gorsza niż +/-0,1°C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odność temperatury nie gorsza niż +/-0,3°C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a inkubacyjna powinna być otoczona płaszczem silikonowym ze zintegrowanymi elementami grzejącymi (nie dopuszcza się płaszczów powietrznych i wodnych, a także bezpośredniego ogrzewania ścian roboczych grzałkami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otność względna utrzymywana na stałym poziomie 90-95%, utrzymywana na bazie wyjmowanej kuwety na wodę (nie dopuszcza się inkubatorów bez kuwety, w tym z systemem wylewania wody na dno inkubatora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gotność względna z systemem zapobiegającym kondensacji – wymagane są podgrzewane drzwi zewnętrzne i obecność chłodnego punktu w obrębie kuwety na wodę, do zbierania nadmiaru wilgoci (kondensatu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zewnętrzne (szerokość x wysokość x głębokość): nie większe niż 530 x 700 x 550m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y wewnętrzne (szerokość x wysokość x głębokość): nie mniejsze niż 400x400x330mm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 inkubatora nie większa niż 55 kg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bezpieczenie temperaturowe: klasy 3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ilanie: 230V, 1-fazowe, 50/60 Hz, wtyczka standardowa, moc 0,8 kW +/-10%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użycie energii przy pracy w 37°C maksymalnie 45 Wh/h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regulacji CO2: 0-20% z dokładnością +/- 0,1%, wymagany czujnik typu IR (podczerwień)</w:t>
            </w:r>
          </w:p>
          <w:p>
            <w:pPr>
              <w:pStyle w:val="Bezodstpw"/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2 wprowadzany do komory za pomocą dyszy wykorzystującej efekt Venturiego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tr mikrobiologiczny na doprowadzeniu gazów CO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zwi wyposażone w klamkę i zamknięcie na klucz</w:t>
            </w:r>
          </w:p>
          <w:p>
            <w:pPr>
              <w:pStyle w:val="Bezodstpw"/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autodiagnostyki</w:t>
            </w:r>
          </w:p>
          <w:p>
            <w:pPr>
              <w:pStyle w:val="Bezodstpw"/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zwi wewnętrzne szklane, ze szkła hartowanego, uszczelnione, możliwość otwierania drzwi wewnętrznych jednocześnie z zewnętrznymi jak również osobno</w:t>
            </w:r>
          </w:p>
          <w:p>
            <w:pPr>
              <w:pStyle w:val="Bezodstpw"/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ętrze wykonane z jednego arkusza stali nierdzewnej, bez spawów, półki oparte o ściany bez stosowania stelaży, dziur i innych zbędnych elementów; w dostawie 2 półki</w:t>
            </w:r>
          </w:p>
          <w:p>
            <w:pPr>
              <w:pStyle w:val="Bezodstpw"/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rownik z kolorowym, graficznym wyświetlaczem LCD, panel dotykowy, intuicyjne menu, zegar czasu rzeczywistego, porty: USB (do eksportu danych na pamięć USB), Ethernet (do komunikacji w sieci lokalnej), funkcja rejestracji parametrów pracy i zdarzeń alarmowych (w tym otwartych drzwi), podgląd wykresów wartości temperatury, CO2, regulacja wartości krytycznych do uruchomienia alarmu, możliwość zaprogramowania alarmów wysyłanych pocztą e-mail bezpośrednio z panelu sterowania</w:t>
            </w:r>
          </w:p>
          <w:p>
            <w:pPr>
              <w:pStyle w:val="Bezodstpw"/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wersalne wyjście alarmowe typu włącz-wyłącz</w:t>
            </w:r>
          </w:p>
          <w:p>
            <w:pPr>
              <w:pStyle w:val="Bezodstpw"/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dapter izolujący do piętrowego ustawienia inkubatora na identycznym, będącym na stanie użytkownik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duktor CO2</w:t>
            </w:r>
          </w:p>
          <w:p>
            <w:pPr>
              <w:pStyle w:val="Bezodstpw"/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wca powinien posiadać autoryzację producenta na dystrybucję i serwis na terenie Polski (wymagana kopia dokumentu autoryzacyjnego załączona do oferty)</w:t>
            </w:r>
          </w:p>
          <w:p>
            <w:pPr>
              <w:pStyle w:val="Bezodstpw"/>
              <w:tabs>
                <w:tab w:val="clear" w:pos="709"/>
                <w:tab w:val="left" w:pos="1479" w:leader="none"/>
              </w:tabs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warancja nie krótsza niż 3 lata</w:t>
            </w:r>
          </w:p>
          <w:p>
            <w:pPr>
              <w:pStyle w:val="Bezodstpw"/>
              <w:tabs>
                <w:tab w:val="clear" w:pos="709"/>
                <w:tab w:val="left" w:pos="1479" w:leader="none"/>
              </w:tabs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080" w:hanging="95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esienie do miejsca docelowego, uruchomienie</w:t>
            </w:r>
          </w:p>
          <w:p>
            <w:pPr>
              <w:pStyle w:val="Bezodstpw"/>
              <w:tabs>
                <w:tab w:val="clear" w:pos="709"/>
                <w:tab w:val="left" w:pos="1479" w:leader="none"/>
              </w:tabs>
              <w:ind w:left="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5:00Z</dcterms:created>
  <dc:creator>Bartosz Pitak</dc:creator>
  <dc:description/>
  <cp:keywords/>
  <dc:language>en-US</dc:language>
  <cp:lastModifiedBy>p011305@ump.edu.pl</cp:lastModifiedBy>
  <cp:lastPrinted>2018-08-10T10:24:00Z</cp:lastPrinted>
  <dcterms:modified xsi:type="dcterms:W3CDTF">2024-04-08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