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ostawa wkładów filtracyjnych” nr ref 116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 </w:t>
      </w:r>
      <w:r>
        <w:rPr>
          <w:rFonts w:eastAsia="Calibri" w:cs="Arial" w:ascii="Arial" w:hAnsi="Arial"/>
          <w:b/>
          <w:bCs/>
          <w:lang w:eastAsia="en-US"/>
        </w:rPr>
        <w:t>dostawa wkładów filtracyjnych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bela 1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325</wp:posOffset>
                </wp:positionV>
                <wp:extent cx="859599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60"/>
                              <w:gridCol w:w="1276"/>
                              <w:gridCol w:w="1418"/>
                              <w:gridCol w:w="1559"/>
                              <w:gridCol w:w="1843"/>
                              <w:gridCol w:w="1417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84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. (zł) n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netto  w (zł)        (kol.5 xkol.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wka VAT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rutto w ( zł)  (kol.7xkol. 8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koalescencyjny I-633MMT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kład filtracyjny separacyjny 152-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197.7pt;mso-wrap-distance-left:0pt;mso-wrap-distance-right:7.05pt;mso-wrap-distance-top:0pt;mso-wrap-distance-bottom:0pt;margin-top: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60"/>
                        <w:gridCol w:w="1276"/>
                        <w:gridCol w:w="1418"/>
                        <w:gridCol w:w="1559"/>
                        <w:gridCol w:w="1843"/>
                        <w:gridCol w:w="1417"/>
                        <w:gridCol w:w="1985"/>
                      </w:tblGrid>
                      <w:tr>
                        <w:trPr>
                          <w:tblHeader w:val="true"/>
                          <w:trHeight w:val="84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. (zł) n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netto  w (zł)        (kol.5 xkol.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wka VAT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rutto w ( zł)  (kol.7xkol. 8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koalescencyjny I-633MMT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kład filtracyjny separacyjny 152-7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-(my) kompleksowe wykonanie przedmiotu zamówienia 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   </w:t>
      </w:r>
      <w:r>
        <w:rPr>
          <w:rFonts w:cs="Arial" w:ascii="Arial" w:hAnsi="Arial"/>
          <w:b/>
          <w:bCs/>
          <w:shd w:fill="FFFF00" w:val="clear"/>
        </w:rPr>
        <w:t>Uwaga! Cena uwzględnia wszelkie koszty związane z wykonaniem zamówienia w tym koszty do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Warunki realizacji zamówieni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całościowo (jednorazowo), </w:t>
      </w:r>
      <w:r>
        <w:rPr>
          <w:rFonts w:cs="Arial" w:ascii="Arial" w:hAnsi="Arial"/>
          <w:b/>
          <w:bCs/>
          <w:u w:val="single"/>
        </w:rPr>
        <w:t>w terminie 55 dni kalendarzowych od dnia podpisania umo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bCs/>
          <w:u w:val="single"/>
        </w:rPr>
        <w:t>Zapłata wynagrodzenia Wykonawcy nastąpi przelewem, w terminie 30 dni (trzydziestu dni ) od dnia otrzymania przez Kupującego prawidłowo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jsce dostawy przedmiotu zamówienia</w:t>
      </w:r>
      <w:r>
        <w:rPr>
          <w:rFonts w:cs="Arial" w:ascii="Arial" w:hAnsi="Arial"/>
        </w:rPr>
        <w:t>:  Wykonawca zobowiązuje się dostarczyć wkłady filtracyjne we własnym zakresie lub za pośrednictwem wybranego przez siebie przewoźnika do miejsca wskazanego przez Kupującego – magazynu służby mps 41 Bazy Lotnictwa Szkolnego w Dębl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kładów filtracyjnych winna nastąpić w dni pracy Zamawiającego, tj. pomiędzy poniedziałkiem a piątkiem, w godzinach 8.00-14.00. O terminie dostawy Wykonawca poinformuje Zamawiającego w kontaktach roboczych (telefonicznie na numer: 261 518 196, przynajmniej z trzydniowym wyprzedzeniem przed planowaną do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wkłady filtracyjne do miejsca wskazanego przez Zamawiającego na własny koszt. Do momentu odbioru przez Zamawiającego dostarczonych produktów mps, niebezpieczeństwo związane z ich utratą lub uszkodzeniem ponosi Wykonaw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przedmiot zamówienia (wkłady filtracyjne) powinny być każdy w oddzielnym opakowaniu, które muszą zapewniać izolację do wpływu otoczenia na materiały konstrukcyjne przez cały okres przechowywania oraz uniemożliwiać uszkodzenie podczas transportu i przechowy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 i jakościowy odbiór dostarczonych wkładów filtracyjnych zostanie dokonany w miejscu ich dostawy, przez upoważnionych przedstawicieli Zamawiającego. Z czynności odbioru produktów mps sporządzony będzie protokół odbi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wkłady filtracyjne pełnowartościowe, nie posiadające wad fizycznych lub prawnych. Wkłady filtracyjne winne być dostarczone w oryginalnych opakowaniach producenta, nie mogą one posiadać śladów ich uszkodzenia lub wcześniejszego używania. Każdy wkład w oddzielnym opakowaniu. Opakowania muszą zapewniać izolację od wpływu otoczenia na materiały konstrukcyjne i filtracyjne wkładu przez cały okres przechowywania oraz uniemożliwiać uszkodzenie wkładu podczas transportu i przechowywania. Wyprodukowane nie wcześniej niż </w:t>
      </w:r>
      <w:r>
        <w:rPr>
          <w:rFonts w:cs="Arial" w:ascii="Arial" w:hAnsi="Arial"/>
          <w:b/>
        </w:rPr>
        <w:t>IV kwartale 2024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Wykonawca zobowiązuje się wraz z dostawą wkładów filtracyjnych dostarczyć karty gwarancyjne i deklarację o spełnianiu wymagań technicznych producenta przez wkłady filtracyjne w języku polskim</w:t>
      </w:r>
      <w:r>
        <w:rPr>
          <w:rFonts w:cs="Arial" w:ascii="Arial" w:hAnsi="Arial"/>
        </w:rPr>
        <w:t>. W przypadku niedostarczenia wraz z wkładami filtracyjnymi odpowiednich dokumentów Zamawiającemu przysługuje prawo do odmowy przyjęcia wkładów filtracyjnych do momentu uzupełnienia braków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koniecznością spełnienia wymagań uczestnictwa Polski w strukturach NATO (dot. norm STANAG 2494, STANAG 2495, STANAG 4329,NO-02-A080:2008) oraz wdrażaniem systemu informatycznego gospodarki magazynowej do jednostek wojskowych Sił Zbrojnych RP, wyroby będące przedmiotem zamówienia muszą być oznaczone wg załącznika Wytycznych Ministra Obrony Narodowej określających wymaganie w zakresie znakowania kodem kreskowym wyrobów dostarczanych do resortu obrony narodowej (załącznik do Decyzji Ministra Obrony Narodowej nr 89 z dnia 11 września 2023 r. zawartej w Dz. Urz. MON.2023.103) – zwanych dalej „Wytycznymi MON.”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1z3">
    <w:name w:val="WW8Num11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11T09:28:00Z</cp:lastPrinted>
  <dcterms:modified xsi:type="dcterms:W3CDTF">2025-05-07T12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