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1306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Gorzyce, dnia 02.10.2024 r.</w:t>
      </w:r>
    </w:p>
    <w:p>
      <w:pPr>
        <w:pStyle w:val="Normal"/>
        <w:spacing w:before="12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FORMACJA Z OTWARCIA OFERT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tyczy:</w:t>
        <w:tab/>
        <w:t xml:space="preserve">postępowania o udzielenie zamówienia publicznego prowadzonego w trybie podstawowym bez negocjacji na dostawy </w:t>
      </w:r>
      <w:r>
        <w:rPr>
          <w:rFonts w:cs="Arial" w:ascii="Verdana" w:hAnsi="Verdana"/>
          <w:b/>
          <w:sz w:val="24"/>
          <w:szCs w:val="24"/>
        </w:rPr>
        <w:t>produktów mleczarskich oraz jaj świeżych dla potrzeb Wojewódzkiego Ośrodka Lecznictwa Odwykowego i Zakładu Opiekuńczo - Leczniczego w Gorzycach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</w:t>
      </w:r>
      <w:r>
        <w:rPr>
          <w:rFonts w:cs="Verdana" w:ascii="Verdana" w:hAnsi="Verdana"/>
          <w:b/>
          <w:sz w:val="24"/>
          <w:szCs w:val="24"/>
        </w:rPr>
        <w:tab/>
        <w:t>Postępowanie nr 10/2024/SŻ/TPBN.</w:t>
      </w:r>
    </w:p>
    <w:p>
      <w:pPr>
        <w:pStyle w:val="Normal"/>
        <w:tabs>
          <w:tab w:val="clear" w:pos="708"/>
          <w:tab w:val="left" w:pos="1080" w:leader="none"/>
        </w:tabs>
        <w:ind w:left="1077" w:hanging="1077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Działając na podstawie art. 222 ust. 5 ustawy z dnia 11 września 2019 r. – Prawo zamówień publicznych (tekst jedn. Dz. U. z 2024 r. poz. 1320) Zamawiający informuje, iż w przedmiotowym postępowaniu w wyznaczonym terminie tj. do dnia 02.10.2024 r. do godz. 08:00 złożone zostały następujące oferty tj.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1:</w:t>
        <w:tab/>
        <w:t>Kurka Andrzej Wątrob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ul. I Armii Wojska Polskiego 7/48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43 – 300 Bielsko - Biała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Zadanie nr 2 - Cena oferty brutto: 26 639,00 zł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>Oferta nr 2:</w:t>
        <w:tab/>
        <w:t xml:space="preserve">Firma Usługowa Handlowa Bogdan Butor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ul. Prężyńska 17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48 – 200 Prudnik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Zadanie nr 2 - Cena oferty brutto: 27 090,00 zł</w:t>
      </w:r>
    </w:p>
    <w:p>
      <w:pPr>
        <w:pStyle w:val="TextBody"/>
        <w:rPr>
          <w:rFonts w:ascii="Verdana" w:hAnsi="Verdana" w:cs="Verdana"/>
          <w:b/>
          <w:b/>
          <w:sz w:val="24"/>
          <w:szCs w:val="24"/>
          <w:lang w:eastAsia="zh-CN"/>
        </w:rPr>
      </w:pPr>
      <w:r>
        <w:rPr>
          <w:rFonts w:cs="Verdana" w:ascii="Verdana" w:hAnsi="Verdana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erta nr 3:</w:t>
        <w:tab/>
        <w:t>Spółdzielnia Mleczarska Mlekowit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ul. Ludowa 12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18 - 200 Wysokie Mazowieckie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Zadanie nr 1 - Cena oferty brutto: 364 054,96 zł </w:t>
      </w:r>
    </w:p>
    <w:p>
      <w:pPr>
        <w:pStyle w:val="TextBody"/>
        <w:rPr>
          <w:rFonts w:ascii="Verdana" w:hAnsi="Verdana" w:cs="Verdana"/>
          <w:b/>
          <w:b/>
          <w:sz w:val="24"/>
          <w:szCs w:val="24"/>
          <w:lang w:eastAsia="zh-CN"/>
        </w:rPr>
      </w:pPr>
      <w:r>
        <w:rPr>
          <w:rFonts w:cs="Verdana" w:ascii="Verdana" w:hAnsi="Verdana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>Oferta nr 4:</w:t>
        <w:tab/>
        <w:t xml:space="preserve">Ferma Drobiu Jacek Janiczek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ul. Główna 2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44 - 360 Buków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Zadanie nr 2 - Cena oferty brutto: 24 832,50 zł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>Oferta nr 5:       ZAKŁADY PRODUKCJI SPOŻYWCZEJ AMB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 M. Karkut i Wspólnicy  - sp. j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 ul. Składowa 11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 41 - 902 Bytom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 Zadanie nr 1 - Cena oferty brutto: 551 027,21 z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</w:t>
      </w:r>
      <w:r>
        <w:rPr>
          <w:rFonts w:cs="Verdana" w:ascii="Verdana" w:hAnsi="Verdana"/>
          <w:b/>
          <w:sz w:val="24"/>
          <w:szCs w:val="24"/>
        </w:rPr>
        <w:tab/>
        <w:t xml:space="preserve"> Zadanie nr 2 - Cena oferty brutto:   30 702,00 zł</w:t>
      </w:r>
    </w:p>
    <w:p>
      <w:pPr>
        <w:pStyle w:val="Normal"/>
        <w:suppressAutoHyphens w:val="false"/>
        <w:ind w:left="567" w:hanging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>Oferta nr 6:</w:t>
        <w:tab/>
        <w:t xml:space="preserve">Rema Sp. z o.o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ul. Zebrzydowicka 11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44 – 217 Rybnik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ab/>
        <w:tab/>
        <w:t xml:space="preserve">        Zadanie nr 1 - Cena oferty brutto: 422 849,09 zł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suppressAutoHyphens w:val="false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false"/>
        <w:ind w:left="567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uppressAutoHyphens w:val="false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uppressAutoHyphens w:val="false"/>
        <w:ind w:hanging="567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Katarzyna Woźniak</w:t>
      </w:r>
    </w:p>
    <w:p>
      <w:pPr>
        <w:pStyle w:val="Normal"/>
        <w:suppressAutoHyphens w:val="false"/>
        <w:ind w:hanging="10348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Pełnomocnik ds. zamówień</w:t>
      </w:r>
    </w:p>
    <w:p>
      <w:pPr>
        <w:pStyle w:val="Normal"/>
        <w:suppressAutoHyphens w:val="false"/>
        <w:ind w:left="6231" w:firstLine="14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Batang;바탕" w:cs="Times New Roman"/>
      <w:b w:val="false"/>
      <w:i w:val="false"/>
      <w:color w:val="000000"/>
    </w:rPr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cs="Tahoma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eastAsia="Calibri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eastAsia="Calibri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Default">
    <w:name w:val="defaul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08:00Z</dcterms:created>
  <dc:creator>ssito</dc:creator>
  <dc:description/>
  <cp:keywords/>
  <dc:language>en-US</dc:language>
  <cp:lastModifiedBy>SAG</cp:lastModifiedBy>
  <cp:lastPrinted>2024-10-02T10:40:00Z</cp:lastPrinted>
  <dcterms:modified xsi:type="dcterms:W3CDTF">2024-10-02T09:51:00Z</dcterms:modified>
  <cp:revision>62</cp:revision>
  <dc:subject/>
  <dc:title>Gorzyce, dnia</dc:title>
</cp:coreProperties>
</file>