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łącznik Nr 1 do SIW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280" w:after="119"/>
        <w:ind w:left="432" w:hanging="43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Znak sprawy: CZO.271.2.20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 (My), niżej podpisany (ni)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Wykonawcy: …………………....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edziba ……………………………………..……………………………………………………….....................................</w:t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IP…....................................................................  REGON…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tel. …...................................................................  fax. …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www…………………………..…………………………………..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-mail …………............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dpowiedzi na ogłoszenie o przetargu nieograniczonym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DBIÓR ODPADÓW KOMUNALNYCH OD WŁAŚCICIELI NIERUCHOMOŚC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 terenu gminy ………… – sektor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kładam(y) niniejs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EMY wykonanie zamówienia zgodnie z opisem przedmiotu zamówienia i na warunkach płatności określonych w SIWZ 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łączne wynagrodzenie w wysokości nett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 zł, plus obowiązujący podatek VAT w wysokości .......... %, co stanowi kwotę ................................... zł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ynagrodzeni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91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20"/>
        <w:gridCol w:w="799"/>
        <w:gridCol w:w="1559"/>
        <w:gridCol w:w="1559"/>
        <w:gridCol w:w="1418"/>
        <w:gridCol w:w="1276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dzaj usług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Jednost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odpadów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4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atek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 6+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 odbioru i transportu odpadów niesegregowanych (zmieszanych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sługa odbioru i transportu odpadów selektywnie zebranych, tj. papieru, tworzyw sztucznych, szkła, bioodpadów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użytego sprzętu elektrycznego i elektronicznego, odpadów wielkogabarytowych, zużytych opon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sługa odbioru i transportu odpadów zebran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Punkcie Selektywnej Zbiórki Odpadów Komunalnych (PSZOK), w tym z elektropunktó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Usługa odbioru i transportu przeterminowanych lekó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OFERUJEMY, wykonywanie zamówienia w termini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 01.03.2020 r. do 31.12.2022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min płat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 wykonaną usługę wynosz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xx"/>
        </w:rPr>
        <w:t>od dnia doręczenia Zamawiającemu faktury wystawionej przez wykonawcę w sposób prawidłowy i zgodny z umową.</w:t>
      </w:r>
    </w:p>
    <w:p>
      <w:pPr>
        <w:pStyle w:val="Normal"/>
        <w:tabs>
          <w:tab w:val="clear" w:pos="708"/>
          <w:tab w:val="left" w:pos="1559" w:leader="none"/>
          <w:tab w:val="left" w:pos="2409" w:leader="none"/>
          <w:tab w:val="left" w:pos="3260" w:leader="none"/>
        </w:tabs>
        <w:jc w:val="both"/>
        <w:rPr>
          <w:rFonts w:ascii="Times New Roman" w:hAnsi="Times New Roman" w:eastAsia="Andale Sans UI;Times New Roman" w:cs="Times New Roman"/>
          <w:bCs/>
          <w:kern w:val="2"/>
          <w:sz w:val="20"/>
          <w:szCs w:val="20"/>
          <w:lang w:eastAsia="zxx"/>
        </w:rPr>
      </w:pP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559" w:leader="none"/>
          <w:tab w:val="left" w:pos="2409" w:leader="none"/>
          <w:tab w:val="left" w:pos="326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w. wzoru matematycznego. Oceniany będzie termin płatności wyrażony w dniach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OŚWIADCZAMY, że zapoznaliśmy się ze SIWZ oraz wzorem umowy. Akceptujemy i uznajemy się za związanych określonymi w nich postanowieniami i zasadami postępowania, jak również, że uzyskaliśmy wszelkie niezbędne informacje do przygotowania oferty i wykonania zamówienia oraz uznajemy je za wystarczając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OŚWIADCZAMY, że uważamy się za związanych niniejszą ofertą przez cz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n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iczonych od daty składania ofert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6. OŚWIADCZAMY,</w:t>
      </w:r>
      <w:r>
        <w:rPr/>
        <w:t xml:space="preserve">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ind w:left="0" w:hanging="0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 OŚWIADCZAMY, że wadium w kwoci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>10.000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ostało wniesione w dniu: .................................... w formie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OŚWIADCZAMY, że jesteśmy świadomi, że gdyby z naszej winy nie doszło do zawarcia umowy, wniesione przez nas wadium ulega przepadkowi.</w:t>
      </w:r>
    </w:p>
    <w:p>
      <w:pPr>
        <w:pStyle w:val="Normal"/>
        <w:suppressAutoHyphens w:val="true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konta Wykonawcy, na jakie Zamawiający dokona zwrotu wadium wniesionego w pieniądzu 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</w:t>
        <w:tab/>
        <w:t>OŚWIADCZAMY, że jesteśmy mikroprzedsiębiorstwem bądź małym lub średnim przedsiębiorstwem: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0" w:name="__Fieldmark__0_2855232303"/>
      <w:bookmarkStart w:id="1" w:name="__Fieldmark__0_2855232303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2" w:name="__Fieldmark__1_2855232303"/>
      <w:bookmarkStart w:id="3" w:name="__Fieldmark__1_2855232303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ie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łaściwe zaznaczyć)</w:t>
      </w:r>
    </w:p>
    <w:p>
      <w:pPr>
        <w:pStyle w:val="TableParagraph"/>
        <w:ind w:left="0" w:right="19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2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tabs>
          <w:tab w:val="clear" w:pos="708"/>
          <w:tab w:val="left" w:pos="0" w:leader="none"/>
        </w:tabs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OŚWIADCZAMY, iż spełniamy wszystkie warunki udziału w niniejszym postępowaniu i nie podlegamy wykluczeniu z niniejszego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OŚWIADCZAMY, że usługi stanowiące przedmiot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wykonamy sami*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powierzymy podwykonawcy/-om**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ęści dotyczącej: ……………..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2. OŚWIADCZAMY, że w celu wykazania spełniania warunków udziału w postępowaniu, o których mowa w art. 22 ust. 1b ustawy PZP, w szczególności warunku udziału w zakresie: 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olegamy na zasobach Podwykonawcy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13.    Oświadczamy, że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- wybór mojej/naszej oferty nie będzie prowadził do powstania u zamawiającego obowiązku podatkowego zgodnie z przepisami o podatku od towarów i usług (ustawa z dnia 9 kwietnia 2015 r. o zmianie ustawy o podatku od towarów i usług oraz ustawy Prawo zamówień publicznych*</w:t>
      </w:r>
      <w:r>
        <w:rPr>
          <w:lang w:eastAsia="ar-SA"/>
        </w:rPr>
        <w:t>*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- wybór mojej/naszej oferty będzie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*</w:t>
      </w:r>
      <w:r>
        <w:rPr>
          <w:lang w:eastAsia="ar-SA"/>
        </w:rPr>
        <w:t>*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m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oferty są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dn. …………………… r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miejscowość)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 osoby uprawnionej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* wpisać ilość odpadów dla wybranej części zamówienia z poniższej tabeli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>
          <w:lang w:eastAsia="ar-SA"/>
        </w:rPr>
        <w:t>*</w:t>
      </w:r>
      <w:r>
        <w:rPr/>
        <w:t>*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ODPADÓW KOMUNALNYCH DO ODBIORU</w:t>
      </w:r>
    </w:p>
    <w:tbl>
      <w:tblPr>
        <w:tblW w:w="11209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85"/>
        <w:gridCol w:w="1984"/>
        <w:gridCol w:w="2126"/>
        <w:gridCol w:w="216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terminowane leki (Mg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ktor I </w:t>
            </w:r>
          </w:p>
          <w:p>
            <w:pPr>
              <w:pStyle w:val="Normal"/>
              <w:jc w:val="both"/>
              <w:rPr/>
            </w:pPr>
            <w:r>
              <w:rPr/>
              <w:t>Gmina Brodnic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5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tor I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Gmina Czempi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3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6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III </w:t>
            </w:r>
          </w:p>
          <w:p>
            <w:pPr>
              <w:pStyle w:val="Normal"/>
              <w:rPr/>
            </w:pPr>
            <w:r>
              <w:rPr/>
              <w:t>Gmina Dolsk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9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8,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IV </w:t>
            </w:r>
          </w:p>
          <w:p>
            <w:pPr>
              <w:pStyle w:val="Normal"/>
              <w:rPr/>
            </w:pPr>
            <w:r>
              <w:rPr/>
              <w:t>Gmina Dopiew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88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7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6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,7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XIV </w:t>
            </w:r>
          </w:p>
          <w:p>
            <w:pPr>
              <w:pStyle w:val="Normal"/>
              <w:rPr/>
            </w:pPr>
            <w:r>
              <w:rPr/>
              <w:t>Gmina Rakoniewic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6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XIX</w:t>
            </w:r>
          </w:p>
          <w:p>
            <w:pPr>
              <w:pStyle w:val="Normal"/>
              <w:rPr/>
            </w:pPr>
            <w:r>
              <w:rPr/>
              <w:t>Gmina Zbąszyń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88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8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5,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34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9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1:00Z</dcterms:created>
  <dc:creator>Katarzyna Kraczewska</dc:creator>
  <dc:description/>
  <cp:keywords/>
  <dc:language>en-US</dc:language>
  <cp:lastModifiedBy>Lidia Ochmańska</cp:lastModifiedBy>
  <dcterms:modified xsi:type="dcterms:W3CDTF">2020-02-07T15:00:00Z</dcterms:modified>
  <cp:revision>10</cp:revision>
  <dc:subject/>
  <dc:title/>
</cp:coreProperties>
</file>