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</w:rPr>
        <w:t>Szp-241/FZ-082/ 768  /2024</w:t>
        <w:tab/>
        <w:tab/>
        <w:tab/>
        <w:tab/>
        <w:tab/>
        <w:t xml:space="preserve">         </w:t>
        <w:tab/>
        <w:t xml:space="preserve"> Wrocław, dnia 12.11.2024 r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INFORMACJA NR 2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 xml:space="preserve">Dyrektor Wojewódzkiego Szpitala Specjalistycznego we Wrocławiu przy ul. Kamieńskiego 73a zgodnie z art. 135 ust. 1 i 2  ustawy z dnia 11 września 2019 r. Prawo zamówień publicznych (Dz. U. z 2024 r. poz. 1320 t.j.) </w:t>
      </w:r>
      <w:r>
        <w:rPr>
          <w:rFonts w:eastAsia="MS Mincho;MS Gothic" w:cs="Times New Roman" w:ascii="Times New Roman" w:hAnsi="Times New Roman"/>
          <w:b w:val="false"/>
          <w:i w:val="false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</w:rPr>
        <w:t xml:space="preserve">postępowania pn.: 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i w:val="false"/>
        </w:rPr>
        <w:t>Dostawa produktów leczniczych oraz wyrobów medycznych okulistycznych i do hemodializy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i w:val="false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ytanie nr 1 – dotyczy </w:t>
      </w: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>pakietu 8 poz.10,11,22,31,32,40,50,51,54,56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Czy Zamawiający dopuści do wyceny preparat w postaci : tabletki powlekanej?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u w:val="single"/>
          <w:lang w:eastAsia="hi-IN" w:bidi="hi-IN"/>
        </w:rPr>
        <w:t>Odpowiedź: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 xml:space="preserve"> Zamawiający dopuszcza powyższe . Pozostałe zapisy zgodnie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2 – dotyczy</w:t>
      </w: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 xml:space="preserve"> pakietu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 xml:space="preserve"> 8 poz. 15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dopuści do wyceny preparat w postaci: tabletki dojelitowej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Zamawiający dopuszcza powyższe . Pozostałe zapisy zgodnie z SWZ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ytanie nr 3 – dotyczy </w:t>
      </w: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>pakietu 8 poz.21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Czy Zamawiający dopuści do wyceny preparat w postaci: tabletki drażowanej?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Zamawiający dopuszcza powyższe . Pozostałe zapisy zgodnie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ytanie nr 4 – dotyczy </w:t>
      </w: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>pakietu 8 poz.23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dopuści do wyceny preparat w postaci: kapsułki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Zamawiający dopuszcza powyższe . Pozostałe zapisy zgodnie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ytanie nr 5 – dotyczy </w:t>
      </w: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>pakietu    8 poz.37,48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</w:t>
      </w: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>dotyczy pakietu 14 poz. 1,2,3,4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dopuści do wyceny preparat w postaci: tabletki o przedłużonym uwalnianiu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Zamawiający dopuszcza powyższe . Pozostałe zapisy zgodnie z SWZ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ytanie nr 6 – dotyczy </w:t>
      </w: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>pakietu  20 poz.1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dopuści do wyceny preparat w postaci: fiolka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Zamawiający dopuszcza powyższe . Pozostałe zapisy zgodnie z SWZ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ytanie nr 7 – dotyczy </w:t>
      </w: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>pakietu  1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Czy Zamawiający dopuści do wyceny: Calcium chloratum WZF, </w:t>
      </w:r>
      <w:r>
        <w:rPr>
          <w:rFonts w:eastAsia="SimSun;宋体" w:cs="Times New Roman" w:ascii="Times New Roman" w:hAnsi="Times New Roman"/>
          <w:kern w:val="2"/>
          <w:u w:val="single"/>
          <w:lang w:eastAsia="hi-IN" w:bidi="hi-IN"/>
        </w:rPr>
        <w:t>67mg/ml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,roztw.do wstrz.,10ml,10amp.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Zamawiający dopuszcza powyższe . Pozostałe zapisy zgodnie z SWZ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8 – dotyczy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akietu  </w:t>
      </w: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>2 , 3,4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dopuści do wyceny preparat w opakowaniu *20 but. z odpowiednim przeliczeniem ilości opakowań wskazanym przez Zamawiającego i tym samym wyrazi zgodę na podanie ceny za zaoferowane opakowanie handlowe a nie za sztukę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Zgodnie z Prawem Farmaceutycznym nie ma możliwości zakupu leku w innej formie niż dostępne na rynku farmaceutycznym opakowanie handlowe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Zamawiający dopuszcza powyższe . Pozostałe zapisy zgodnie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9 – dotyczy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akietu </w:t>
      </w: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 xml:space="preserve"> 7 poz.2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Bardzo proszę o doprecyzowanie dawki.Czy Zamawiający miał na myśli: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FLUTICASONUM 0,5 mg/g, krem, 15 g (0,05%)? np. Cutivate, 0,5 mg/g, krem, 15 g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Tak, taki opis Zamawiający ma na myśli. Zamawiający dopuszcza powyższe . Pozostałe zapisy zgodnie z SWZ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val="en-US"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10 – dotyczy</w:t>
      </w: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 xml:space="preserve"> pakietu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u w:val="single"/>
          <w:lang w:val="en-US" w:eastAsia="hi-IN" w:bidi="hi-IN"/>
        </w:rPr>
        <w:t>7 poz. 9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dopuści do wyceny: Flucinar N, (</w:t>
      </w:r>
      <w:r>
        <w:rPr>
          <w:rFonts w:eastAsia="SimSun;宋体" w:cs="Times New Roman" w:ascii="Times New Roman" w:hAnsi="Times New Roman"/>
          <w:kern w:val="2"/>
          <w:u w:val="single"/>
          <w:lang w:eastAsia="hi-IN" w:bidi="hi-IN"/>
        </w:rPr>
        <w:t>0,25 mg + 5 mg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)/g, maść, 15 g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Zamawiający dopuszcza powyższe . Pozostałe zapisy zgodnie z SWZ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ytanie nr 11 – dotyczy </w:t>
      </w: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>pakietu 8 poz.1,2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dopuści do wyceny preparat w opakowaniu *20 szt. z odpowiednim przeliczeniem ilości opakowań wskazanym przez Zamawiającego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Zamawiający dopuszcza powyższe . Pozostałe zapisy zgodnie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12 – dotyczy</w:t>
      </w: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 xml:space="preserve"> pakietu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  </w:t>
      </w: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>8 poz. 26,27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dopuści do wyceny preparat w opakowaniu *5 szt. z odpowiednim przeliczeniem ilości opakowań wskazanym przez Zamawiającego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bookmarkStart w:id="0" w:name="_Hlk181948297"/>
      <w:bookmarkEnd w:id="0"/>
      <w:r>
        <w:rPr>
          <w:rFonts w:eastAsia="SimSun;宋体" w:cs="Times New Roman" w:ascii="Times New Roman" w:hAnsi="Times New Roman"/>
          <w:b/>
          <w:bCs/>
          <w:i/>
          <w:kern w:val="2"/>
          <w:u w:val="single"/>
          <w:lang w:eastAsia="hi-IN" w:bidi="hi-IN"/>
        </w:rPr>
        <w:t>Odpowiedź: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 xml:space="preserve"> Zamawiający dopuszcza powyższe . Pozostałe zapisy zgodnie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  <w:bookmarkStart w:id="1" w:name="_Hlk181948297"/>
      <w:bookmarkStart w:id="2" w:name="_Hlk181948297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ytanie nr 13 – dotyczy </w:t>
      </w: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 xml:space="preserve">pakietu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>8 poz. 31,32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dopuści do wyceny preparat w opakowaniu *90 szt. z odpowiednim przeliczeniem ilości opakowań wskazanym przez Zamawiającego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Zamawiający podtrzymuje zapisy SWZ w zakresie objętym pytaniem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ytanie nr 14 – dotyczy  </w:t>
      </w: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>pakietu 13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dopuści do wyceny 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OXYCODONUM 10 mg/ml, 1 ml, roztw.do wstrz., 10 amp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OXYCODONUM 10 mg/ml, 2 ml, roztw.do wstrz.,10 amp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u w:val="single"/>
          <w:lang w:eastAsia="hi-IN" w:bidi="hi-IN"/>
        </w:rPr>
        <w:t xml:space="preserve">Posiadają zapis w CHPL: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Podawanie dożylne — analgezja kontrolowana przez pacjenta (ang. Patient Controlled Analgesia,</w:t>
      </w:r>
      <w:r>
        <w:rPr>
          <w:rFonts w:eastAsia="SimSun;宋体" w:cs="Times New Roman" w:ascii="Times New Roman" w:hAnsi="Times New Roman"/>
          <w:kern w:val="2"/>
          <w:u w:val="single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PCA)  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Zamawiający dopuszcza powyższe . Pozostałe zapisy zgodnie z SWZ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ytanie nr 15 – dotyczy  </w:t>
      </w: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>pakietu 15 poz. 1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dopuści do wyceny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Kanavit, 10 mg/ml; 1 ml, emuls.do wstrz., 5 amp z odpowiednim przeliczeniem ilości opakowań wskazanym przez Zmawiającego ? Preparat dostępny w ramach jednorazowego pozwolenia Ministra Zdrowia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Zamawiający dopuszcza powyższe . Pozostałe zapisy zgodnie z SWZ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16 – dotyczy</w:t>
      </w: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 xml:space="preserve"> pakietu 16 poz. 1, 2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dopuści do wyceny preparat dostępny w ramach jednorazowego pozwolenia Ministra Zdrowia – Unigrilin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bookmarkStart w:id="3" w:name="_Hlk181948516"/>
      <w:bookmarkEnd w:id="3"/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Zamawiający dopuszcza powyższe . Pozostałe zapisy zgodnie z SWZ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  <w:bookmarkStart w:id="4" w:name="_Hlk181948516"/>
      <w:bookmarkStart w:id="5" w:name="_Hlk181948516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ytanie nr 17 – dotyczy </w:t>
      </w: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>pakietu  22 poz.1,2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wymaga, aby leki w poz.1 oraz 2 pochodziły od jednego Producenta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i/>
          <w:i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 xml:space="preserve"> Zamawiający dopuszcza różnych producent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b/>
          <w:b/>
          <w:bCs/>
          <w:i/>
          <w:i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18 –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wyraża zgodę na wycenę preparatów w opakowaniach innej wielkości niż określona w formularzu asortymentowym ?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eastAsia="SimSun;宋体" w:cs="Times New Roman"/>
          <w:color w:val="0070C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70C0"/>
          <w:kern w:val="2"/>
          <w:lang w:eastAsia="hi-IN" w:bidi="hi-IN"/>
        </w:rPr>
        <w:t xml:space="preserve">W przypadku, gdy z przeliczeń wychodzi ilość ułamkowa należy :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•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ab/>
        <w:t xml:space="preserve">podawać pełne ilości opakowań zaokrąglone w górę, 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•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ab/>
        <w:t>ilość opakowań przeliczyć do dwóch miejsc po przecinku (zaokrąglenie zgodne z regułą           matematyczną 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Zamawiający dopuszcza aby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ilość opakowań przeliczyć do dwóch miejsc po przecinku (zaokrąglenie zgodne z regułą matematyczną 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ytanie nr 19 –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wyrazi zgodę na zmianę wielkości opakowań - gramatury w przypadku płynów, proszków,  kropli, syropów, granulatów, maści, kremów etc niż podana przez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zeliczenie ilości opakowań miałoby miejsce w oparciu o mg, ml itp.; zgodnie ze wskazanym przez Zamawiającego sposobem przeliczenia ilości opakowań handlowych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Umożliwi to złożenie oferty atrakcyjniejszej pod względem ekonomicznym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bookmarkStart w:id="6" w:name="_Hlk181948776"/>
      <w:r>
        <w:rPr>
          <w:rFonts w:eastAsia="SimSun;宋体" w:cs="Times New Roman" w:ascii="Times New Roman" w:hAnsi="Times New Roman"/>
          <w:b/>
          <w:bCs/>
          <w:i/>
          <w:kern w:val="2"/>
          <w:u w:val="single"/>
          <w:lang w:eastAsia="hi-IN" w:bidi="hi-IN"/>
        </w:rPr>
        <w:t>Odpowiedź:</w:t>
      </w:r>
      <w:bookmarkEnd w:id="6"/>
      <w:r>
        <w:rPr/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Pytanie zbyt ogólne. Zamawiający odpowiada na pytanie do konkretnej pozycji w konkretnym pakiecie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20 –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Czy Zamawiający na potrzeby obliczeniowe wyrazi zgodę ma zamianę jednostki miary „ml na g i odwrotnie”  tzn . 1ml=1g ; 1g=1ml w przypadku gramatury - syropów, kremów, maści , substancji recepturowych itp. przy zachowaniu wymaganej przez Zamawiającego postaci dla danego preparatu ; np. woda utleniona 3% 100 g = woda utleniona 3% 100 ml i odwrotnie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 xml:space="preserve">Odpowiedź: </w:t>
      </w:r>
      <w:r>
        <w:rPr>
          <w:rFonts w:cs="Times New Roman" w:ascii="Times New Roman" w:hAnsi="Times New Roman"/>
          <w:b/>
        </w:rPr>
        <w:t xml:space="preserve">Pytanie zbyt ogólne.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Zamawiający odpowiada na pytanie do konkretnej pozycji w konkretnym pakiecie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21 –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dopuści wycenę produktów dostępnych na jednorazowe zezwolenie Ministra Zdrowia w sytuacji, jeśli aktualnie tylko takie produkty są dostępne na rynku farmaceutycznym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Zamawiający dopuszcza pod warunkiem zapewnienia stałej dostępności w trakcie trwania umowy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22 –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dopuści do wyceny lek równoważny pod względem składu chemicznego i dawki, lecz różniący się postacią przy zachowaniu tej samej drogi podania np. tabletka a równoważnik ma postać tabletki powlekanej , kapsułki ( twarde, miękkie), drażetki i odwrotnie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Pytanie zbyt ogólne. Zamawiający odpowiada na pytanie do konkretnej pozycji w konkretnym pakiecie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ytanie nr 23 –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dopuści zmianę w zakresie 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tabletki/kapsułki/ tabletki powlekane o </w:t>
      </w:r>
      <w:r>
        <w:rPr>
          <w:rFonts w:eastAsia="SimSun;宋体" w:cs="Times New Roman" w:ascii="Times New Roman" w:hAnsi="Times New Roman"/>
          <w:kern w:val="2"/>
          <w:u w:val="single"/>
          <w:lang w:eastAsia="hi-IN" w:bidi="hi-IN"/>
        </w:rPr>
        <w:t>przedłużonym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uwalnianiu n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tabletki/kapsułki/tabletki powlekane o</w:t>
      </w:r>
      <w:r>
        <w:rPr>
          <w:rFonts w:eastAsia="SimSun;宋体" w:cs="Times New Roman" w:ascii="Times New Roman" w:hAnsi="Times New Roman"/>
          <w:kern w:val="2"/>
          <w:u w:val="single"/>
          <w:lang w:eastAsia="hi-IN" w:bidi="hi-IN"/>
        </w:rPr>
        <w:t xml:space="preserve"> zmodyfikowanym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uwalnianiu i odwrotnie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u w:val="single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Pytanie zbyt ogólne. Zamawiający odpowiada na pytanie do konkretnej pozycji w konkretnym pakiecie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24 –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dopuści zmianę w zakresie 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tabletki dojelitowe /kapsułki dojelitowe /tabletki powlekane dojelitowe i odwrotnie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 xml:space="preserve">Pytanie zbyt ogólne. Zamawiający odpowiada na pytanie do konkretnej pozycji w konkretnym pakiecie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25 –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Czy z uwagi na fakt, iż na rynku są zarejestrowane różne postaci leku, pod tą samą nazwą międzynarodową, Zamawiający wyrazi zgodę na zamianę w przedmiocie zamówienia występującej postaci injekcyjnej leku w obrębie tej samej drogi podania np.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ampułki na fiolki 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fiolki na ampułki 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 xml:space="preserve">Odpowiedź: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Pytanie zbyt ogólne. Zamawiający odpowiada na pytanie do konkretnej pozycji w konkretnym pakiecie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ytanie nr 26 –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 uwagi na fakt, iż na rynku są zarejestrowane różne postaci leku, pod tą samą nazwą międzynarodową, Zamawiający wyrazi zgodę na zamianę w przedmiocie zamówienia występującej postaci injekcyjnej leku w obrębie tej samej drogi podania np.: fiolki lub ampułki na ampułko-strzykawki i odwrotnie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Pytanie zbyt ogólne. Zamawiający odpowiada na pytanie do konkretnej pozycji w konkretnym pakiecie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27 –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 uwagi na fakt, iż na rynku są zarejestrowane różne postaci leku, pod tą samą nazwą międzynarodową, Zamawiający wyrazi zgodę na zamianę w przedmiocie zamówienia występującej postaci injekcyjnej leku w obrębie tej samej drogi podania np.: flakony na butelki, pojemniki-KabiPack (KabiClear) i odwrotnie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 xml:space="preserve"> Pytanie zbyt ogólne. Zamawiający odpowiada na pytanie do konkretnej pozycji w konkretnym pakiecie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28 –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 uwagi na fakt, iż na rynku są zarejestrowane różne postaci leku, pod tą samą nazwą międzynarodową, Zamawiający wyrazi zgodę na zamianę w przedmiocie zamówienia występującej postaci injekcyjnej leku w obrębie tej samej drogi podania np.: ampułki na pojemniki i odwrotnie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 xml:space="preserve"> Pytanie zbyt ogólne. Zamawiający odpowiada na pytanie do konkretnej pozycji w konkretnym pakiecie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ytanie nr 29 –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dopuści wycenę leku podając ostatnią cenę sprzedaży oraz adekwatną uwagę pod pakietem w przypadku, jeżeli żądany przez Zamawiającego lek nie jest już produkowany lub jest jego tymczasowy brak dostępności na rynku farmaceutycznym   a nie ma innego leku równoważnego, którym można byłoby go zastąpić? np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 xml:space="preserve">pak. 8 poz. 12,13 – zakończona produkcj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pak. 7 poz. 3 – usunięty z oferty Producent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u w:val="single"/>
          <w:lang w:eastAsia="hi-IN" w:bidi="hi-IN"/>
        </w:rPr>
        <w:t>Odpowiedź: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 xml:space="preserve">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lang w:eastAsia="pl-PL" w:bidi="hi-IN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 w:val="false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ahoma"/>
      <w:b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0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9:00Z</dcterms:created>
  <dc:creator>jszydlo</dc:creator>
  <dc:description/>
  <dc:language>en-US</dc:language>
  <cp:lastModifiedBy>Cierpka Małgorzata</cp:lastModifiedBy>
  <cp:lastPrinted>2024-11-12T09:21:00Z</cp:lastPrinted>
  <dcterms:modified xsi:type="dcterms:W3CDTF">2024-11-12T11:59:00Z</dcterms:modified>
  <cp:revision>2</cp:revision>
  <dc:subject/>
  <dc:title/>
</cp:coreProperties>
</file>