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łącznik nr 4 do zapytania ofertowego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az osób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 „Realizację  usługi polegającej na wykonaniu bieżącej konserwacji oraz obsłudze serwisowej myjni samochodowej w budynku nr 436, w kompleksie wojskowym Dęblin-Lotnisko, administrowanym przez 41. Bazę Lotnictwa Szkolnego w Dęblinie, stanowiącym własność Skarbu Państwa</w:t>
      </w:r>
      <w:r>
        <w:rPr>
          <w:rFonts w:cs="Arial" w:ascii="Arial" w:hAnsi="Arial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</w:t>
      </w:r>
      <w:r>
        <w:rPr>
          <w:rFonts w:cs="Arial" w:ascii="Arial" w:hAnsi="Arial"/>
          <w:bCs/>
          <w:sz w:val="24"/>
          <w:szCs w:val="24"/>
        </w:rPr>
        <w:t>że dysponuję następującymi osobami, które skieruję do realizacji zamówienia, wraz  z podaniem informacji na temat ich kwalifikacji zawodowych, uprawnień, doświadczenia  niezbędnego do wykonania zamówienia publicznego, a także zakresu  wykonywanych przez nich czynności 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acownikiem technicznym  – monter/konserwator (minimum 1 osoba), będącym osobą realizującą przedmiotowe zamówienie,   posiadającym uprawnienia: </w:t>
      </w:r>
    </w:p>
    <w:p>
      <w:pPr>
        <w:pStyle w:val="Normal"/>
        <w:suppressAutoHyphens w:val="true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- Aktualne świadectwo kwalifikacyjne uprawniające do zajmowania się eksploatacją urządzeń, instalacji i sieci na stanowisku EKSPLOATACJI, Grupa 1 (wydany na podstawie art. 54 Ustawa z dnia 10 kwietnia 1997r. – Prawo Energetyczne z późn. zm.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Wykonawca wskaże osoby, które muszą być dostępne na etapie realizacji zamówienia, spełniające następujące wymagani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70"/>
        <w:gridCol w:w="6606"/>
        <w:gridCol w:w="326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Imię i nazwisko osoby, którą dysponuje Wykonawc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walifikacje  zawodowe/ uprawnienia/doświadcz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akres powierzonych czynnośc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1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Aktualne świadectwo kwalifikacyjne uprawniające do zajmowania się eksploatacją urządzeń, instalacji i sieci na stanowisku EKSPLOATACJI, Grupa 1 (wydany na podstawie art. 54 Ustawa z dnia 10 kwietnia 1997r. – Prawo Energetyczne z późn. zm.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nr uprawnień:</w:t>
            </w:r>
            <w:r>
              <w:rPr>
                <w:rFonts w:eastAsia="Calibri" w:cs="Arial" w:ascii="Arial" w:hAnsi="Arial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  <w:t>Uwaga ! Do wykazu należy dołączyć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dokumenty na potwierdzenie kwalifikacji zawodowych, uprawnień osób niezbędnych do wykonania zamówienia publicznego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świadczam, spełniam warunek udziału w postępowaniu dotyczący posiadania zdolności technicznej lub zawodowej aktualnie (obecnie) i spełniam go nieprzerwalni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nia …………….                                                                                                                                    ……………………………………..…………..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color w:val="000000"/>
        </w:rPr>
        <w:t xml:space="preserve">(należy wypełnić datę sporządzenia wykazu tj. datę aktualną, bieżącą)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Dokument należy podpisać kwalifikowanym podpisem  elektronicznym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lub elektronicznym podpisem zaufanym, lub podpisem osobistym.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>Wykonawca może oświadczenie w postaci ska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UWAGA: podpis musi być możliwy do identyfikacji (czytelny lub wraz z imienną pieczątką osoby podpisującej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. A. Koz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261-519-66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4:00Z</dcterms:created>
  <dc:creator>Szkutnik Monika</dc:creator>
  <dc:description/>
  <cp:keywords/>
  <dc:language>en-US</dc:language>
  <cp:lastModifiedBy>Koza Aneta</cp:lastModifiedBy>
  <cp:lastPrinted>2024-01-18T12:58:00Z</cp:lastPrinted>
  <dcterms:modified xsi:type="dcterms:W3CDTF">2025-05-15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KQBx2nGZLGcq6JlKfrRO8lJEZIpgHT</vt:lpwstr>
  </property>
  <property fmtid="{D5CDD505-2E9C-101B-9397-08002B2CF9AE}" pid="8" name="docIndexRef">
    <vt:lpwstr>ca622c1c-2727-49d8-aa1f-3176ffb22dcd</vt:lpwstr>
  </property>
</Properties>
</file>