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8.2025.WB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lang w:eastAsia="pl-PL"/>
        </w:rPr>
        <w:t xml:space="preserve">pn. </w:t>
      </w:r>
      <w:r>
        <w:rPr>
          <w:rFonts w:cs="Times New Roman" w:ascii="Times New Roman" w:hAnsi="Times New Roman"/>
          <w:b/>
        </w:rPr>
        <w:t>Dostawa sprzętu informatycznego na potrzeby realizacji projektu Różnorodność biologiczna wybrzeża południowego Bałtyku – odtwarzanie siedlisk wydmowych i opracowanie dobrych praktyk zarządzania morską strefą brzegową / Southern Baltic coastal biodiversity – dune habitat restoration and development of good management practices” - LIFE23-NAT-PL-LIFE for Dunes PL. no 101147278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24 r. poz. 1320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8.2025.WB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-6 PZP, oraz w art. 109 ust. 1 pkt 5-10 PZP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</w:rPr>
        <w:t>Dostawa sprzętu informatycznego na potrzeby realizacji projektu Różnorodność biologiczna wybrzeża południowego Bałtyku – odtwarzanie siedlisk wydmowych i opracowanie dobrych praktyk zarządzania morską strefą brzegową / Southern Baltic coastal biodiversity – dune habitat restoration and development of good management practices” - LIFE23-NAT-PL-LIFE for Dunes PL. no 101147278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zgodnie z ustawą z dnia 11 września 2019 r. Prawo zamówień publicznych (Dz. U. z 2024 r. poz. 1320)- dalej PZP niniejszym oświadcza, że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Wojciech Bereszko</cp:lastModifiedBy>
  <dcterms:modified xsi:type="dcterms:W3CDTF">2025-04-15T10:52:00Z</dcterms:modified>
  <cp:revision>9</cp:revision>
  <dc:subject/>
  <dc:title/>
</cp:coreProperties>
</file>