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sz w:val="24"/>
        </w:rPr>
        <w:t>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2"/>
        </w:rPr>
        <w:t>/  pieczęć Wykonawcy 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 </w:t>
      </w:r>
      <w:r>
        <w:rPr>
          <w:b/>
          <w:sz w:val="28"/>
          <w:szCs w:val="28"/>
        </w:rPr>
        <w:t>Załącznik nr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zetarg nr PZD.2621.12.202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F E R T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jc w:val="both"/>
        <w:rPr/>
      </w:pPr>
      <w:r>
        <w:rPr>
          <w:sz w:val="24"/>
        </w:rPr>
        <w:t>Nazwa Wykonawcy</w:t>
      </w:r>
      <w:r>
        <w:rPr/>
        <w:t xml:space="preserve"> : 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Adres Wykonawcy 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Tel. …………………………………………. Fax 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/>
        <w:t>REGON: ………………………………….  NIP ……………………………………………..</w:t>
      </w:r>
    </w:p>
    <w:p>
      <w:pPr>
        <w:pStyle w:val="TextBody"/>
        <w:ind w:right="-286" w:hanging="0"/>
        <w:rPr>
          <w:rFonts w:eastAsia="Batang;바탕"/>
          <w:b/>
          <w:b/>
        </w:rPr>
      </w:pPr>
      <w:r>
        <w:rPr/>
        <w:t xml:space="preserve">W odpowiedzi na ogłoszenie o zamówieniu prowadzonemu w trybie podstawowym bez negocjacji zadania p.n.:  </w:t>
      </w:r>
      <w:r>
        <w:rPr>
          <w:b/>
          <w:sz w:val="28"/>
        </w:rPr>
        <w:t>„</w:t>
      </w:r>
      <w:r>
        <w:rPr>
          <w:b/>
        </w:rPr>
        <w:t>Bezgotówkowy zakup paliwa /PB, ON/ do samochodów służbowych i sprzętu PZD Pińczów”</w:t>
      </w:r>
      <w:r>
        <w:rPr>
          <w:rFonts w:eastAsia="Batang;바탕"/>
          <w:b/>
        </w:rPr>
        <w:t xml:space="preserve">         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ferujemy  dostawę przedmiotu zamówienia objętego zamówieniem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zęść I -  Dostawa benzyny bezołowiowej 95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840"/>
        <w:gridCol w:w="1844"/>
        <w:gridCol w:w="2690"/>
        <w:gridCol w:w="1984"/>
      </w:tblGrid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* (litrów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netto za 1 litr  benzyny bezołowiowej 9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ust Wykonawcy  (w zł za 1 litr)***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 za  1 litr  benzyny bezołowiowej 95 z upustem (w zł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 zamówienia w okresie obowiązywania umowy (zł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. 1 x kol. 4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ust (-) …………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PODATEK VAT 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CENA OFERT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bookmarkStart w:id="0" w:name="_Hlk185610808"/>
      <w:bookmarkEnd w:id="0"/>
      <w:r>
        <w:rPr>
          <w:b/>
          <w:bCs/>
          <w:sz w:val="24"/>
        </w:rPr>
        <w:t>cena brutto ……………………………………………………..……………………………………                                          (słownie…………………………………………………………………………………………………....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Oświadczamy, że marża/opust przyjęta do obliczenia ceny netto za 1 litr benzyny bezołowiowej jest stała na czas trwania umowy.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  <w:bookmarkStart w:id="1" w:name="_Hlk185610808"/>
      <w:bookmarkStart w:id="2" w:name="_Hlk185610808"/>
      <w:bookmarkEnd w:id="2"/>
    </w:p>
    <w:p>
      <w:pPr>
        <w:pStyle w:val="Normal"/>
        <w:spacing w:lineRule="auto" w:line="360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zęść II -  Dostawa oleju do  zbiornika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840"/>
        <w:gridCol w:w="1844"/>
        <w:gridCol w:w="2690"/>
        <w:gridCol w:w="1984"/>
      </w:tblGrid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* (litró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za 1 litr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oleju napędoweg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ust Wykonawcy  (w zł za 1 litr)*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Cena netto za  1 litr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leju napędowego wraz</w:t>
              <w:br/>
              <w:t xml:space="preserve"> z upustem (w zł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zamówienia w okresie obowiązywania umowy (zł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1 x kol. 4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26 000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ust (-) …………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98" w:hRule="atLeast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WARTOŚĆ 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brutto ……………………………………………………..……………………………………                                          (słownie………………………………………………………………………………………………….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Oświadczamy, że marża/opust przyjęta do obliczenia ceny netto za 1 litr benzyny bezołowiowej jest stała na czas trwania umowy.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Cena obejmuje wszystkie konieczne składniki do realizacji przedmiotu zamówienia łącznie z podatkiem VAT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Uwaga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bCs/>
          <w:iCs/>
          <w:sz w:val="24"/>
        </w:rPr>
        <w:t xml:space="preserve">* </w:t>
      </w:r>
      <w:r>
        <w:rPr>
          <w:bCs/>
          <w:sz w:val="24"/>
        </w:rPr>
        <w:t>Podana ilość stanowi szacunkowe (przewidywane) zapotrzebowanie Zamawiającego na paliwa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Termin płatności:  ……. dni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siadamy stacje paliw: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do 5 km od siedziby PZD czynną całodobowo siedem dni w tygodniu</w:t>
        <w:br/>
      </w:r>
    </w:p>
    <w:p>
      <w:pPr>
        <w:pStyle w:val="TextBody"/>
        <w:ind w:left="720" w:hanging="0"/>
        <w:rPr/>
      </w:pPr>
      <w:r>
        <w:rPr/>
        <w:t xml:space="preserve"> ……………………………………………………………………………………</w:t>
      </w:r>
      <w:r>
        <w:rPr/>
        <w:t>..…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adres stacji)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Termin realizacji zamówienia: od dnia podpisania Umowy   do dnia 31.12.2025 r.</w:t>
      </w:r>
    </w:p>
    <w:p>
      <w:pPr>
        <w:pStyle w:val="TextBody"/>
        <w:numPr>
          <w:ilvl w:val="0"/>
          <w:numId w:val="5"/>
        </w:numPr>
        <w:rPr/>
      </w:pPr>
      <w:r>
        <w:rPr/>
        <w:t>Oświadczamy, że akceptujemy warunki płatności określone we wzorze umow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świadczamy, że przedmiot zamówienia zrealizujemy własnymi siłami </w:t>
      </w:r>
      <w:r>
        <w:rPr>
          <w:b/>
          <w:sz w:val="28"/>
          <w:szCs w:val="28"/>
          <w:vertAlign w:val="superscript"/>
        </w:rPr>
        <w:t>*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/>
        <w:t>Oświadczamy, że zamówienie zamierzamy zrealizować z udziałem podwykonawców</w:t>
      </w:r>
      <w:r>
        <w:rPr>
          <w:b/>
          <w:sz w:val="28"/>
          <w:szCs w:val="28"/>
          <w:vertAlign w:val="superscript"/>
        </w:rPr>
        <w:t>*</w:t>
      </w:r>
      <w:r>
        <w:rPr/>
        <w:t>    </w:t>
      </w:r>
    </w:p>
    <w:p>
      <w:pPr>
        <w:pStyle w:val="TextBody"/>
        <w:ind w:left="360" w:hanging="0"/>
        <w:rPr/>
      </w:pPr>
      <w:r>
        <w:rPr/>
        <w:t>Zakres zamówienia: ………………………………………………………………………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świadczam/Oświadczamy, że Wykonawca    </w:t>
      </w:r>
      <w:r>
        <w:rPr>
          <w:b/>
        </w:rPr>
        <w:t>jest*/nie jest    mikro*/małym*/średnim*</w:t>
      </w: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przedsiębiorc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łącznikami do niniejszej oferty są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 xml:space="preserve">     </w:t>
      </w:r>
      <w:r>
        <w:rPr/>
        <w:t>1). ………………………………………………………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     </w:t>
      </w:r>
      <w:r>
        <w:rPr>
          <w:sz w:val="24"/>
        </w:rPr>
        <w:t>2).  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     </w:t>
      </w:r>
      <w:r>
        <w:rPr>
          <w:sz w:val="24"/>
        </w:rPr>
        <w:t>3).  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     </w:t>
      </w:r>
      <w:r>
        <w:rPr>
          <w:sz w:val="24"/>
        </w:rPr>
        <w:t>4).  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iepotrzebn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>
          <w:sz w:val="24"/>
          <w:szCs w:val="24"/>
        </w:rPr>
        <w:t xml:space="preserve">            </w:t>
        <w:tab/>
        <w:t xml:space="preserve">    …………………………………………….</w:t>
      </w:r>
    </w:p>
    <w:p>
      <w:pPr>
        <w:pStyle w:val="Tekstpodstawowy2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/data/</w:t>
        <w:tab/>
        <w:tab/>
        <w:tab/>
        <w:tab/>
        <w:tab/>
        <w:t xml:space="preserve"> /podpis uprawnionego przedstawiciela Wykonawcy/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09:00Z</dcterms:created>
  <dc:creator>Pc99067</dc:creator>
  <dc:description/>
  <cp:keywords/>
  <dc:language>en-US</dc:language>
  <cp:lastModifiedBy>Fatyga Przemysław</cp:lastModifiedBy>
  <cp:lastPrinted>2017-12-21T09:02:00Z</cp:lastPrinted>
  <dcterms:modified xsi:type="dcterms:W3CDTF">2024-12-30T16:25:00Z</dcterms:modified>
  <cp:revision>131</cp:revision>
  <dc:subject/>
  <dc:title>ZDPK</dc:title>
</cp:coreProperties>
</file>