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 DO SPECYFIKACJI WARUNKÓW  ZAMÓWIENIA nr 1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 postępowaniu o zamówienie publiczne nr sprawy</w:t>
      </w:r>
      <w:r>
        <w:rPr>
          <w:rFonts w:cs="Arial" w:ascii="Arial" w:hAnsi="Arial"/>
          <w:b/>
          <w:sz w:val="20"/>
          <w:szCs w:val="20"/>
        </w:rPr>
        <w:t xml:space="preserve"> 66</w:t>
      </w:r>
      <w:r>
        <w:rPr>
          <w:rFonts w:cs="Arial" w:ascii="Arial" w:hAnsi="Arial"/>
          <w:b/>
          <w:bCs/>
          <w:sz w:val="20"/>
          <w:szCs w:val="20"/>
        </w:rPr>
        <w:t xml:space="preserve">/KPW/STO/2025, </w:t>
      </w:r>
      <w:r>
        <w:rPr>
          <w:rFonts w:cs="Arial" w:ascii="Arial" w:hAnsi="Arial"/>
          <w:sz w:val="20"/>
          <w:szCs w:val="20"/>
        </w:rPr>
        <w:t>którego przedmiotem jest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ostawa asortymentu elektrycznego do magazynu Służby Techniczno- Okrętowej Komendy Portu Wojennego Gdyn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: 09, 12.05.2025 r.  zamawiający otrzymał zapytania do SWZ, i w dniu 13.05.2025 r. udzielił odpowiedzi.</w:t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21"/>
        <w:gridCol w:w="6113"/>
      </w:tblGrid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reść zapytan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jaśnienia / zmiana</w:t>
            </w:r>
          </w:p>
        </w:tc>
      </w:tr>
      <w:tr>
        <w:trPr>
          <w:trHeight w:val="1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2" w:leader="none"/>
                <w:tab w:val="left" w:pos="90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Czy Zamawiający dopuszcza możliwość przedłużenia terminu realizacji dostawy (obecnie: 45 dni od podpisania umowy), w przypadku wystąpienia niezależnych od Wykonawcy okoliczności utrudniających realizację zamówienia (np. opóźnienia w dostawie komponentów przez producentów, zakłócenia transportowe)?</w:t>
              <w:br/>
              <w:t>Uzasadnienie: Wprowadzenie takiej możliwości mogłoby ograniczyć ryzyko wystąpienia kar umownych w sytuacjach niezawinionych przez Wykonawcę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Zamawiający nie dopuszcza przedłużenia terminu realizacji. </w:t>
            </w:r>
          </w:p>
        </w:tc>
      </w:tr>
      <w:tr>
        <w:trPr>
          <w:trHeight w:val="1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  <w:tab w:val="left" w:pos="90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zy Zamawiający dopuszcza realizację dostawy w formie etapowej (np. podzielonej na 2-3 partie) w ramach jednej umowy, z zachowaniem łącznego terminu realizacji?</w:t>
              <w:br/>
              <w:t>Uzasadnienie: Dopuszczenie takiego rozwiązania mogłoby usprawnić logistykę i poprawić płynność realizacji zamówienia, szczególnie w przypadku trudnodostępnych pozycji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W odpowiedzi zamawiający dokonuje zmiany zapisów w załączniku nr 2 do SWZ projekcie umowy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Nowa treść: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§ 2 ustęp 4 projektu umowy</w:t>
            </w:r>
          </w:p>
          <w:p>
            <w:pPr>
              <w:pStyle w:val="Normal"/>
              <w:suppressAutoHyphens w:val="false"/>
              <w:spacing w:lineRule="auto" w:line="276"/>
              <w:ind w:left="226" w:hanging="2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Wykonawca zobowiązuje się dostarczyć przedmiot umowy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 nie więcej niż w 3 dostawach,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łasnym transportem i na własny koszt,   łącznie z wniesieniem do wskazanego miejsca w magazynie zamawiającego (w godzinach 8:00 – 14:00). Zamawiający wymaga, aby w dostawie uczestniczył upoważniony przedstawiciel wykonawcy ze względu na konieczność sprawdzenia i udokumentowania przedmiotu dostawy pod względem spełniania wymogów techniczno-jakościowych oraz podpisania protokołu odbioru. W przypadku nieobecności przedstawiciela Wykonawcy przedmiot zamówienia nie zostanie przyjęt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  <w:tab w:val="left" w:pos="90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związku z dyrektywą UE i wycofaniem tradycyjnych świetlówek liniowych zarówno z produkcji jak i importu, zwracam się z prośbą o dopuszczenie:</w:t>
            </w:r>
          </w:p>
          <w:p>
            <w:pPr>
              <w:pStyle w:val="Normal"/>
              <w:ind w:left="32" w:hanging="3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 poz.1 - zamiennika LED świetlówki liniowej 18W 4000K;</w:t>
            </w:r>
          </w:p>
          <w:p>
            <w:pPr>
              <w:pStyle w:val="Normal"/>
              <w:ind w:left="32" w:hanging="3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 poz.3 - zamiennika LED świetlówki kompaktowej 2G10 18W;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Zamawiający dopuszcza możliwość zaoferowania zamiennia świetlówki LED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1:00Z</dcterms:created>
  <dc:creator>Honorata</dc:creator>
  <dc:description/>
  <cp:keywords/>
  <dc:language>en-US</dc:language>
  <cp:lastModifiedBy>Dane Ukryte</cp:lastModifiedBy>
  <cp:lastPrinted>2025-05-13T09:37:00Z</cp:lastPrinted>
  <dcterms:modified xsi:type="dcterms:W3CDTF">2025-05-13T07:37:00Z</dcterms:modified>
  <cp:revision>70</cp:revision>
  <dc:subject/>
  <dc:title>ZAPYTANIA  DO SPECYFIKACJI  ISTOTNYCH WARUNKÓW  ZAMÓWIENIA I   WYJAŚNIENIA 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ZwpjR8xeYDsOJbc46q8GzmHxJ0IkwLA</vt:lpwstr>
  </property>
  <property fmtid="{D5CDD505-2E9C-101B-9397-08002B2CF9AE}" pid="8" name="docIndexRef">
    <vt:lpwstr>1c84f1fd-5334-48da-a0e3-30c2971eb6dd</vt:lpwstr>
  </property>
</Properties>
</file>