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Załącznik nr  12  do SI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5664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: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: ………………………………………………………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P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…………………………fax: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l. Nowowiejska 20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11-500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Giżyck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E O PRZYNALEŻNOŚCI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opublikowaniem przez Zamawiającego na stronie internetowej informacji z otwarcia ofert, o której mowa w art. 86 ust. 5 ustawy Prawo zamówień publicznych, w postępowaniu na</w:t>
      </w:r>
      <w:r>
        <w:rPr>
          <w:rFonts w:cs="Arial" w:ascii="Arial" w:hAnsi="Arial"/>
          <w:sz w:val="24"/>
          <w:szCs w:val="24"/>
        </w:rPr>
        <w:t xml:space="preserve"> wykonanie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emontu w zakresie naprawy pomieszczeń wewnętrznych oraz opracowanie dokumentacji technicznej budynku nr 32 na terenie kompleksu wojskowego przy ulicy Wojska Polskiego 21 w Suwałka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zgodnie z art. 24 ust. 11 ustawy PZP, działając w imieniu i na rzecz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zwa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oświadczam, że nie należę do grupy kapitałowej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skazuję poniżej listę podmiotów należących do tej samej grupy kapitałowej, </w:t>
        <w:br/>
        <w:t xml:space="preserve">w rozumieniu ustawy z dnia 16 lutego 2007 r. o ochronie konkurencji </w:t>
        <w:br/>
        <w:t>i konsumentów, w skład której wchodzą niżej wymienione podmi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ne podmiotu (nazwa, adre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przedstawiam w załączeniu dowody potwierdzające, że powiązania z innym        wykonawcą nie prowadzą do zakłócenia konkurencji w postępowani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składa przedmiotowe 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terminie 3 dn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d dnia zamieszczenia na stronie internetowej informacji, </w:t>
      </w:r>
      <w:r>
        <w:rPr>
          <w:rFonts w:eastAsia="Times New Roman" w:cs="Arial" w:ascii="Arial" w:hAnsi="Arial"/>
          <w:sz w:val="24"/>
          <w:szCs w:val="24"/>
          <w:lang w:eastAsia="pl-PL"/>
        </w:rPr>
        <w:t>o której mowa w art. 86 ust. 5 ustawy PZP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wykonawców wspólnie ubiegających się o niniejsze zamówienie, każdy z nich składa przedmiotowe oświadczenie oddzielni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151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czytelny podpis lub pieczątka z podpisem osoby uprawnionej do reprezentowania Wykonawc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2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Baluta Joanna</dc:creator>
  <dc:description/>
  <cp:keywords/>
  <dc:language>en-US</dc:language>
  <cp:lastModifiedBy>Milkamanowicz Aneta</cp:lastModifiedBy>
  <cp:lastPrinted>2020-04-21T08:34:00Z</cp:lastPrinted>
  <dcterms:modified xsi:type="dcterms:W3CDTF">2020-05-19T07:12:00Z</dcterms:modified>
  <cp:revision>16</cp:revision>
  <dc:subject/>
  <dc:title/>
</cp:coreProperties>
</file>