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>typu multi-split w dwóch pomieszczeniach obiektu Komendy Wojewódzkiej Policji w Opolu przy ul. Korfantego 2</w:t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 xml:space="preserve">zakup i dostawa urządzeń klimatyzacyjnych multi split: </w:t>
      </w:r>
      <w:r>
        <w:rPr>
          <w:rFonts w:cs="Arial" w:ascii="Arial" w:hAnsi="Arial"/>
          <w:b/>
        </w:rPr>
        <w:t>2 jednostki wewnętrzne Roten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kura U35X o mocy ok. 3,5 kW każda + 1 jednostka zewnętrzna Rotenso Hiro HHP70Xm3 o mocy 7,9 kW</w:t>
      </w:r>
      <w:r>
        <w:rPr>
          <w:rFonts w:cs="Arial" w:ascii="Arial" w:hAnsi="Arial"/>
        </w:rPr>
        <w:t>,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a w których będą montowane jednostki wewnętrzne klimatyzatora znajdują się na 1 piętrze obiektu. Montaż jednostki zewnętrznej przewidziany jest na poziomie „-1” na elewacji/wybetonowanym podłożu w przypadku wyboru 1 wersji albo na wysokości 9m na elewacji w przypadku wyboru 2 wersji. 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długość instalacji chłodniczej w zależności od wybranej trasy i lokalizacji wynosi: - ok. 30m; różnica poziomów wynosi ok 9 m. Zasilanie jednostki zewnętrznej jest możliwe z tablicy znajdującej się na korytarzu w odległości kliku metrów,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. 20m; różnica poziomów wynosi ok. 3 m. Zasilanie w energię do ustalenia w trakcie oględzin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/elektryczną/sterowniczą należy poprowadzić w korytkach naściennych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ż jednostki zewnętrznej możliwy jest również na elewacji na poziomie „0” zgodnie z załączoną fotografią (czerwony prostokąt)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,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>Adam Siomka tel. 47 864 2517, Ewa Blania: tel. 47 861 2521.</w:t>
      </w:r>
    </w:p>
    <w:sectPr>
      <w:footerReference w:type="default" r:id="rId2"/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1-25T09:05:00Z</dcterms:modified>
  <cp:revision>6</cp:revision>
  <dc:subject/>
  <dc:title>I</dc:title>
</cp:coreProperties>
</file>