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wymagany do złożenia przez Wykonawcę, którego oferta zostanie oceniona najwyżej)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AZ USŁUG WYKONANYCH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240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imię, nazwisko, stanowisko/podstawa do reprezentowani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69"/>
        <w:gridCol w:w="3119"/>
        <w:gridCol w:w="1587"/>
        <w:gridCol w:w="23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terminy realizacji – daty rozpoczęcia i zakoń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c i ro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zamówien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 którego usługi zostały wykonane lub są wykonywane</w:t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Uwaga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 xml:space="preserve">Do wykazu należy załączyć dowody dotyczące wymienionych w wykazie usług, określające czy te usługi zostały wykonane należycie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Jeżeli Wykonawca polega na wiedzy i doświadczeniu innych podmiotów, wówczas zobowiązany jest załączyć do oferty pisemne zobowiązanie tego podmiotów do oddania mu do dyspozycji niezbędnych zasobów na okres korzystania z nich przy wykonaniu zmówienia (zgodnie z załącznikiem nr 7 do SIWZ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kaz usług musi być opatrzony przez osobę lub osoby uprawnione do reprezentowania Wykonawcy kwalifikowanym podpisem elektronicznym, podpisem zaufanym lub podpisem osobistym i przekazane Zamawiającemu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Heading1"/>
      <w:rPr/>
    </w:pPr>
    <w:r>
      <w:rPr>
        <w:rFonts w:cs="Calibri" w:ascii="Calibri" w:hAnsi="Calibri"/>
        <w:szCs w:val="24"/>
      </w:rPr>
      <w:t xml:space="preserve">Załącznik nr 4 do SIWZ 02/DIR/25 </w: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eastAsia="Arial Unicode MS"/>
      <w:kern w:val="2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4:00Z</dcterms:created>
  <dc:creator>Komputer 4</dc:creator>
  <dc:description/>
  <cp:keywords/>
  <dc:language>en-US</dc:language>
  <cp:lastModifiedBy>Beata Ciszek</cp:lastModifiedBy>
  <cp:lastPrinted>2020-10-16T14:28:00Z</cp:lastPrinted>
  <dcterms:modified xsi:type="dcterms:W3CDTF">2025-05-08T11:43:00Z</dcterms:modified>
  <cp:revision>40</cp:revision>
  <dc:subject/>
  <dc:title>Załącznik nr</dc:title>
</cp:coreProperties>
</file>