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30.2025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: postępowania prowadzonego w przetargu nieograniczonego pn.: </w:t>
      </w:r>
      <w:r>
        <w:rPr>
          <w:rStyle w:val="Nagwek2"/>
          <w:rFonts w:cs="Times New Roman" w:ascii="Times New Roman" w:hAnsi="Times New Roman"/>
          <w:b/>
          <w:bCs/>
          <w:color w:val="000000"/>
          <w:sz w:val="24"/>
          <w:szCs w:val="24"/>
        </w:rPr>
        <w:t>zaprojektowanie, dostawę i montaż regałów archiwalnych jezdnych do pomieszczeń Archiwum Uniwersytetu Szczecińskieg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ZREALIZOWANYCH DOSTA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W imieniu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, że zrealizowaliśmy następujące dostawy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755"/>
        <w:gridCol w:w="1930"/>
        <w:gridCol w:w="1843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76940539"/>
            <w:bookmarkStart w:id="1" w:name="_Hlk176940539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/podpis uprawnionego przedstawiciela/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 xml:space="preserve">Wymagane podpisanie kwalifikowanym podpisem elektronicznym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Krystyna Obecna</cp:lastModifiedBy>
  <cp:lastPrinted>2020-03-11T10:10:00Z</cp:lastPrinted>
  <dcterms:modified xsi:type="dcterms:W3CDTF">2025-04-17T10:38:00Z</dcterms:modified>
  <cp:revision>26</cp:revision>
  <dc:subject/>
  <dc:title/>
</cp:coreProperties>
</file>