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80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219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ms Rmn" w:cs="Tms Rmn" w:ascii="Tms Rmn" w:hAnsi="Tms Rm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Numer dokumentu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/23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z dnia 09.02.202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pektorat Wsparcia Sił Zbrojnyc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Dotyczy:</w:t>
            </w:r>
          </w:p>
        </w:tc>
        <w:tc>
          <w:tcPr>
            <w:tcW w:w="80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Wytycznych Szefa Inspektoratu Wsparcia Sił Zbrojnych z dnia 19 stycznia 2023 r. w sprawie przeprowadzania okresowej kontroli stanu technicznego, przydatności do użytkowania, estetyki obiektu budowlanego oraz jego otoczenia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aci wg rozdzielni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Szanowni Panowie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celu doprecyzowania zapisów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„Wytycznych Szefa Inspektoratu Wsparcia Sił Zbrojnych z dnia 19 stycznia 2023 r. w sprawie przeprowadzania okresowej kontroli stanu technicznego, przydatności do użytkowania, estetyki obiektu budowlanego oraz jego otoczenia (zwane dalej Wytycznymi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 zakresie infrastruktury lotniskowej, poniżej przesyłam następujące zasady, celem służbowego wykorzystania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Kontrolą należy objąć kompleksy lotniskowe i lądowiska dla śmigłowców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Kontrola okresowa infrastruktury lotniskowej obejmuje niżej wymienione elementy i stałe urządzenia lotnisk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elementy funkcjonalne lotniska o nawierzchniach sztucznych (EF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NS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tj. drogi startowe, drogi kołowania, płyty postojowe samolotów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elementy funkcjonalne lotniska o nawierzchniach naturalnych (EFL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N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tj. czołowe i boczne pasy bezpieczeństwa, robocze pasy startow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systemy odwadniając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systemy elektroenergetyczn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 systemy teletechniczn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) urządzenia zabezpieczając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) elementy zabudowy inżynieryjnej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) sztuczne nawierzchnie drogowe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) ogrodzenia kompleksów, bramy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Wykonujący, kontrolę okresową infrastruktury lotniskowej w zakresie nawierzchni EFL, w swoich działaniach powinni stosować dokumenty normatywne określające zakres i rodzaj prac, jakie należy wykonać na nawierzchniach lotniskowych obiektów SZ RP w celu zapewnienia bezpiecznej eksploatacji wojskowych statków powietrznych (WSP) tj.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204: 2015 Lotniskowe nawierzchnie betonowe. Wymagania i metody badań nawierzchni z betonu cementowego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200: 2017 Nawierzchnie lotniskowe. Nawierzchnie z betonu asfaltowego. Wymagania i badania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500: 2016 Nawierzchnie lotniskowe i drogowe. Badania nośnośc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501: 2015 Nawierzchnie lotniskowe - Badania szorstkośc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502: 2015 Nawierzchnie lotniskowe - Badania równośc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-17-A503: 2017 Nawierzchnie lotniskowe. Naturalne nawierzchnie lotniskowe. Badania nośnośc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Wykonujący kontrolę okresową koordynuje i nadzoruje czynności kontrolne elementów specjalistycznej infrastruktury lotniskowej oraz urządzeń budowlanych lotnisk wojskow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Wykonujący kontrolę okresową opracowuje dyspozycje, dotyczące wyników kontroli stanu technicznego i przydatności do użytkowania obiektu lotniskowego w zakresie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ukierunkowania działań konserwacyjno – remontowych z wykazem elementów infrastruktury lotniskowej oraz specjalistycznych urządzeń budowlanych lotnisk wojskowych uznanych do powyższych działań w pierwszej kolejności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wskazania co do metod i wad w sposobie użytkowania elementów specjalistycznej infrastruktury lotniskowej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zaleceń odnośnie konieczności przeprowadzenia badań specjalistycznych, bądź ekspertyz techniczn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Wykonujący kontrolę okresową odpowiada za prawidłowość przeprowadzenia kontroli stanu technicznego i przydatności do użytkowania elementów specjalistycznej infrastruktury lotniskowej oraz urządzeń budowlanych lotnisk wojskowych, a także za kompletność dokumentów kontroln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W ramach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i pięcioletnie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a nawierzchniach ocenianych EFL należy przeprowadzić niżej wymienione badania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trzymałości warstwy przypowierzchniowej sztucznych nawierzchni lotniskowych na odrywanie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śności sztucznych nawierzchni lotniskowych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ówności sztucznych nawierzchni lotniskowych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śności naturalnych nawierzchni lotniskow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Ponadto, należy dodatkowo przeprowadzić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wentaryzację uszkodzeń i napraw sztucznych nawierzchni lotniskowych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adania właściwości przeciwpoślizgowych (szorstkości i tekstury) sztucznych nawierzchni lotniskowych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cenę stanu zadarnienia naturalnych nawierzchni lotniskow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Inwentaryzację uszkodzeń i napraw sztucznych nawierzchni lotniskowych należy przeprowadzić wykorzystując do oznaczania „Rodzaju uszkodzeń” i „Rodzaju napraw” kodów literowych zawartych w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egendzie wykonywania obmiaru uszkodzeń i napraw nawierzchni lotniskowych wykonanych z betonu cementow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egendzie wykonywania obmiaru uszkodzeń i napraw nawierzchni lotniskowych wykonanych z betonu asfaltow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tanowiących załączniki nr 27 i 28 do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 Zobrazowanie stanu równości sztucznej nawierzchni lotniskowej drogi startowej należy wykonać w postaci „Metryki Oceny Równości Nawierzchni DS”, przykład -  załącznik nr 30 do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. Oceny elementów funkcjonalnych lotnisk o sztucznych nawierzchniach należy dokonać w oparciu o oględziny, badania laboratoryjne i terenowe, dokumentując wyniki w protokołach i tablicach według wzorów załączonych w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 Szczególną staranność należy zachować przy przeprowadzaniu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inwentaryzacji uszkodzeń i napraw sztucznych nawierzchni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badania wytrzymałości warstwy przypowierzchniowej na odrywanie nawierzchni sztucznych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rozpoznania konstrukcji nawierzchni za pomocą odwiertów rdzeniowych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badania nośności nawierzchni (metodą ACN-PCN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) badania równości sztucznej nawierzchni lotniskowej drogi startowej (wyniki umieścić w „Metryce Oceny Stanu Równości DS”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) badania właściwości przeciwpoślizgowych sztucznych nawierzchni lotniskowych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) badania nośności naturalnych nawierzchni lotniskowych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Powyższe zasady wynikają z potrzeby ujednolicenia sposobu pozyskiwania parametrów charakteryzujących stan technicznych na wszystkich lotniskach i lądowiskach wojskowych oraz stworzenia możliwości wdrożenia systemu informatycznego wspierającego prowadzenie oceny stanu technicznego nawierzchni lotniskowych, rozumiany jako zespół cech charakteryzujących tę nawierzchnię w rozpatrywanym przedziale czasu. Obecnie źródłem pozyskania parametrów nawierzchni lotniskowych pozostają kontrole okresowe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 Przedstawiciel, u którego jest organizowana przedmiotowa kontrola, jest zobligowany przeprowadzić instruktaż z osobami biorącymi udział w kontroli, w zakresie poruszania się po lotnisku oraz FOD, a ponadto odnotować ten fakt pisemnie i dołączyć do dokumentacji dotyczącej kontroli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 Protokoły sporządzone w wyniku kontroli infrastruktury lotniskowej powinny zawierać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ocenę stanu technicznego każdego z elementów specjalistycznej infrastruktury lotniskowej lub specjalistycznego urządzenia budowlanego lotniska wojskowego objętego kontrolą wraz ze zdefiniowanymi rozmiarami zużycia lub uszkodzeniami i zakresem robót remontowych oraz wskazaniem kolejności i pilności ich wykonania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inwentaryzację uszkodzeń i napraw sztucznych nawierzchni lotniskowych, wykorzystując do tego przyjęte oznaczenia („Rodzaju uszkodzeń”, „Rodzaju napraw” i ich „Obmiar” zawartych w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egendzie wykonywania obmiaru uszkodzeń i napraw nawierzchni lotniskowych wykonanych z betonu cementow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Legendzie wykonywania obmiaru uszkodzeń i napraw nawierzchni lotniskowych wykonanych z betonu asfaltowego)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 Kompleksowa ocena stanu technicznego sztucznych nawierzchni lotniskowych powinna bazować na określeniu wskaźnik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C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 oparciu o wyniki badań terenowych (obmiar uszkodzeń i napraw, badanie nośności, badanie właściwości przeciwpoślizgowych, badanie równości, badanie wytrzymałości na odrywanie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. Określenie stanu technicznego sztucznych nawierzchni lotniskowych (na podstawie wskaźnik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C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należy przeprowadzać według kryteriów przedstawionych w Załączniku nr 25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. Kompleksowa ocena stanu technicznego naturalnych nawierzchni lotniskowych powinna bazować na określeniu wskaźnik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CI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N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 oparciu o wyniki badań terenowych (badanie wytrzymałości warstwy darniowej do głębokości 0,30 m p.p.t., badanie nośności nawierzchni naturalnej do głębokości 0,85 m p.p.t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. Określenie stanu technicznego naturalnych nawierzchni lotniskowych (na podstawie wskaźnik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PCI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N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należy przeprowadzać według kryteriów przedstawionych w Załączniku nr 26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. Ocena stanu użytkowego (stopnia zużycia) sztucznych nawierzchni lotniskowych powinna bazować na określeniu stopniu degradacj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 oparciu o wyniki inwentaryzacji uszkodzeń i napraw (obmiar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. Określenie stanu użytkowego (stopnia zużycia) sztucznych nawierzchni lotniskowych (na podstawie stopnia degradacj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należy przeprowadzać według kryteriów przedstawionych w Załączniku nr 23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dla betonu cementowego) oraz w Załączniku nr 24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Wytycz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dla betonu asfaltowego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 Sprawdzenie spełnienia przez każdy element specjalistycznej infrastruktury lotniskowej i każde urządzenie budowlane lotniska wojskowego podstawowych wymogów określonych w ustawie w zakresie bezpieczeństwa: konstrukcji, pożarowego, użytkowania, warunków higieniczno-sanitarnych i ochrony środowiska, uszkodzeń biologicznych, oszczędności energii i izolacyjności cieplnej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 Potwierdzenie usunięcia uszkodzeń oraz uzupełnienie braków, które mogłyby spowodować zagrożenie zdrowia lub życia ludzi i zwierząt, bezpieczeństwa mienia lub środowiska – stosownie do uregulowań ustawy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 poważaniem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ZEF INFRASTRUKTURY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łk Marek Benec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ozdzielnik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zef Wojskowego Zarządu Infrastruktury w Poznan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zef Rejonowego Zarządu Infrastruktury w Szczec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zef Rejonowego Zarządu Infrastruktury w Bydgoszcz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zef Rejonowego Zarządu Infrastruktury w Lubl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zef Rejonowego Zarządu Infrastruktury w Krako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zef Stołecznego Zarządu Infrastruktury w Warsza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zef Rejonowego Zarządu Infrastruktury w Gdyn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zef Rejonowego Zarządu Infrastruktury w Olszty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zef Rejonowego Zarządu Infrastruktury we Wrocław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zef Rejonowego Zarządu Infrastruktury w Zielonej Górz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Szef 12. Terenowego Oddziału Lotniskowego w Warsza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Szef 17. Terenowego Oddziału Lotniskowego w Gdańsk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o wiadomości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owódca 1. Skrzydła Lotnictwa Taktycznego w Świdw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owódca 2. Skrzydła Lotnictwa Taktycznego w Poznan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owódca 3. Skrzydła Lotnictwa Transportowego w Powidz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owódca 4. Skrzydła Lotnictwa Szkolnego w Dębl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Dowódca Brygady Lotnictwa Marynarki Wojennej w Gdyn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Dowódca 25. Brygady Kawalerii Powietrznej w Tomaszowie Mazowieckim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Dowódca 1. Brygady Lotnictwa Wojsk Lądowych w Inowrocław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Dowódca 1. Bazy Lotnictwa Transportowego w Warsza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Dowódca 8. Bazy Lotnictwa Transportowego w Krakowie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Dowódca 21. Bazy Lotnictwa Taktycznego w Świdw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Dowódca 22. Bazy Lotnictwa Taktycznego w Malborku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Dowódca 23. Bazy Lotnictwa Taktycznego w Mińsku Mazowieckim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Dowódca 31. Bazy Lotnictwa Taktycznego w Poznaniu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Dowódca 32. Bazy Lotnictwa Taktycznego w Łasku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Dowódca 33. Bazy Lotnictwa Transportowego w Powidzu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Dowódca 41. Bazy Lotnictwa Szkolnego w Dębl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Dowódca 42. Bazy Lotnictwa Szkolnego w Radom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Dowódca 12. Bazy Bezzałogowych Statków Powietrznych w Mirosławc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Dowódca 49. Bazy Lotniczej w Pruszczu Gdańskim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Dowódca 56. Bazy Lotniczej w Inowrocławiu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 Dowódca JW 4395 Leźnica Wielka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Dowódca JW 4392 Nowy Glinnik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 Dowódca 43. Bazy Lotnictwa Morskiego w Gdyni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 Dowódca 44. Bazy Lotnictwa Morskiego w Siemirowicach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Dowódca 44. Bazy Lotnictwa Morskiego w Darło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Komendant 1. Regionalnej Bazy Logistycznej w Wałcz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Komendant 2. Regionalnej Bazy Logistycznej w Warsza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Komendant 3. Regionalnej Bazy Logistycznej w Krako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Komendant 12. Wojskowego Oddziału Gospodarczego w Toruni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Komendant 16. Wojskowego Oddziału Gospodarczego w Drawsku Pomorskim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Komendant 17. Wojskowego Oddziału Gospodarczego w Koszalin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Komendant 18. Wojskowego Oddziału Gospodarczego w Wejherow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Komendant 31. Wojskowego Oddziału Gospodarczego w Zgierz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Komendant 33. Wojskowego Oddziału Gospodarczego w Nowej Dęb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lena Kulp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NF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261 417 69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2.2023 r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. 223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okument podpisany elektronicznie przez Marek Benec (Szef Infrastruktury / Infrastruktura / IWsp SZ) dnia 2023-02-09 12:20:5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Wykonaw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RZI Gdyni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ruk</w:t>
    </w:r>
  </w:p>
  <w:p>
    <w:pPr>
      <w:pStyle w:val="Header"/>
      <w:jc w:val="right"/>
      <w:rPr/>
    </w:pPr>
    <w:r>
      <w:rPr/>
      <w:t>utworzony dnia: 2023-02-10 8:59:19 przez Waldemar Cichoc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Cichocki Waldemar</dc:creator>
  <dc:description/>
  <cp:keywords/>
  <dc:language>en-US</dc:language>
  <cp:lastModifiedBy>Gruszczyński Adam</cp:lastModifiedBy>
  <cp:lastPrinted>2023-02-10T09:00:00Z</cp:lastPrinted>
  <dcterms:modified xsi:type="dcterms:W3CDTF">2024-03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K82jPNm7PyKRrr4B+zbS+f+Wzzfvj03</vt:lpwstr>
  </property>
  <property fmtid="{D5CDD505-2E9C-101B-9397-08002B2CF9AE}" pid="8" name="docIndexRef">
    <vt:lpwstr>806d66cb-20a3-4a08-a0e9-53963c14e7bd</vt:lpwstr>
  </property>
  <property fmtid="{D5CDD505-2E9C-101B-9397-08002B2CF9AE}" pid="9" name="s5636:Creator type=IP">
    <vt:lpwstr>10.49.57.34</vt:lpwstr>
  </property>
  <property fmtid="{D5CDD505-2E9C-101B-9397-08002B2CF9AE}" pid="10" name="s5636:Creator type=author">
    <vt:lpwstr>Cichocki Waldemar</vt:lpwstr>
  </property>
  <property fmtid="{D5CDD505-2E9C-101B-9397-08002B2CF9AE}" pid="11" name="s5636:Creator type=organization">
    <vt:lpwstr>MILNET-Z</vt:lpwstr>
  </property>
</Properties>
</file>