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Załącznik nr 5 do umowy nr …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PODWYKONAWCÓW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color w:val="000000"/>
        </w:rPr>
        <w:t>Dotyczy zamówienia pn.: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Świadczenie usług w zakresie sprzątania pomieszczeń biurowych w siedzibie Nadleśnictwa Brzesko oraz utrzymania terenu wokół budynku </w:t>
        <w:br/>
        <w:t>w 2025 r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0"/>
        <w:gridCol w:w="49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Nazwa ( firma ) Podwykonawc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zczegółowy opis zakresu czynności, który Wykonawca zamierza powierzyć Podwykonawcy przy realizacji zamów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</w:rPr>
        <w:t>(miejscowość, data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63612738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9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5-01-14T10:29:00Z</dcterms:modified>
  <cp:revision>2</cp:revision>
  <dc:subject/>
  <dc:title>RN-0602-01/8/1/02</dc:title>
</cp:coreProperties>
</file>