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45" w:leader="none"/>
        </w:tabs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NAZWA: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MAIL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feruję wykonanie przedmiotu zamówienia pn 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ernizacja budynku wielofunkcyjnego w Krzywopłotach polegająca na wykonaniu podnośnika platformowego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rnizacja budynku wielofunkcyjnego w Krzywopłotach polegająca na wykonaniu podnośnika platformowego – FS Krzywopłoty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Za cenę  kosztorysową za całość zamówienia w wysokości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84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d złożeniem oferty na realizację zamówienia pod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ja budynku wielofunkcyjnego w Krzywopłotach polegająca na wykonaniu podnośnika platformowego. Modernizacja budynku wielofunkcyjnego w Krzywopłotach polegająca na wykonaniu podnośnika platformowego – FS Krzywopłoty.”</w:t>
      </w:r>
      <w:r>
        <w:rPr>
          <w:rFonts w:cs="Times New Roman" w:ascii="Times New Roman" w:hAnsi="Times New Roman"/>
          <w:sz w:val="24"/>
          <w:szCs w:val="24"/>
        </w:rPr>
        <w:t xml:space="preserve">, zapoznałem się z Regulaminem udzielania zamówień publicznych Gminy Klucze opublikowanym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</w:t>
        <w:br/>
        <w:t>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2851" w:leader="dot"/>
        </w:tabs>
        <w:spacing w:lineRule="exact" w:line="250" w:before="24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…………………………………………….. gwarancji na przedmiot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20" w:leader="dot"/>
        </w:tabs>
        <w:spacing w:lineRule="auto" w:line="360" w:before="240" w:after="0"/>
        <w:ind w:left="0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Arial" w:hAnsi="Arial" w:cs="Arial"/>
      <w:lang w:eastAsia="zh-CN" w:bidi="ar-SA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2:00Z</dcterms:created>
  <dc:creator>joanna kujawa-popowska</dc:creator>
  <dc:description/>
  <cp:keywords/>
  <dc:language>en-US</dc:language>
  <cp:lastModifiedBy>Joanna Kujawa Popowska</cp:lastModifiedBy>
  <cp:lastPrinted>2017-08-28T13:19:00Z</cp:lastPrinted>
  <dcterms:modified xsi:type="dcterms:W3CDTF">2021-11-05T11:02:00Z</dcterms:modified>
  <cp:revision>2</cp:revision>
  <dc:subject/>
  <dc:title/>
</cp:coreProperties>
</file>