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oty montażowe  na instalacji wodociągowej oraz demontaż i montaż  hydrantów p.pożarowych na sieci wodociągowej  na terenie Szpitala św. Anny w Miechow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obejmu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udowa trójnika PE 160/160 na rurociągu PE o średnicy  160 mm z wykonaniem połączeń  kształtkami elektroporowymi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rurociągu z rur polietylenowych ( PE,PEHD ) o śr. Zewnętrznej 160 mm łączonych kształtkami elektroporowym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cinka na rurociągu PE o średnicy 160 mmz montażem kształtek przejściowy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zasuw kołnierzowych o śr. Nom.5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 rurociągów z rur polietylenowych ( PE ,PEHD )  o śr. zewnętrznej 63 mm o połączeniach  zgrzewanych  czołow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lepienie rurociągu o śred. 160mm z montażem kształtek ciśnieniowych PE i kołnierzy stalowych ( tuleje kołnierzowe na luźny kołnierz + ślepy kołnierz 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kształtek żeliwnych ciśnieniowych kołnierzowych o śr. Nom. 80 mm  na podejściu do hydrantów w kanale ciepłowniczym –kolana Q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ontaż zasuw kołnierzowych o śr. Nom. 80 mm z kółkiem bez obudow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cie otworów o pow. 0,05-0,10 m2  w elementach z betonu żwirowego o grub. do 10cm ( ścianach kanału ciepłowniczego 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kształtek żeliwnych ciśnieniowych kołnierzowych o śr. Nom. 80mm – króćce FF 80/1000m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zupełnienie ścian o grub. do 20 cm z betonu monolitycznego – uszczelnienie zaprawą cementową wykonanych otworów w ścianach kanału ciepłowniczego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py i przekopy wykonywane koparkami przedsiębiernymi 0,25 m3 na odkład w gruncie  kat. III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ęczne wykopy ciągłe lub jamiste ze skarpami o szer. Dna do 1,5 m i głębokości do 1,5 m ze złożeniem urobku na odkład ( kat.III)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rurociągów z rur polietylenowych  ( PE,PEHD )  o śr. Zewnętrznej 90 mm o połączeniach zgrzewanych czołow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Kształtki PE na rurociągach PE o śr. Zewn. Rury 90 mm –tulej z kołnierzem dociskowy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kształtek żeliwnych ciśnieniowych kołnierzowych o śr. Nom.80 mm –króćce FF 80/300m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taż  hydrantu nadziemnego o śr. Nom 80 mm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dranty pożarowe  nadziemne  o śr.80 mm – hydrant inwestora ( z demontażu 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ypywanie  wykopów spycharkami z przemieszczeniem  gruntu na odl. Do 10 m w gruncie  mkat. III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ęczne zasypywanie  wykopów ze skarpami w gruncie kat I-III z przerzutami na odl. do 3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udzieli wyjaśnień niezwłocznie, pod warunkiem, że wniosek o wyjaśnienie wpłynął do zamawiającego nie później niż na 2 dni robocze przed upływem terminu składania ofer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d złożeniem oferty Wykonawca winien zapoznać się z istniejącym stanem instalacji wodociągowej oraz hydrantów i ich otoczenia oraz warunkami technicznymi poprzez dokonanie wizji lokalnej w miejscu realizacji przedmiotu zamówienia celem uwzględniania warunków realizacji zamówienia w cenie oferty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celu udziału w wizji, Wykonawcy proszeni są  do zgłoszenia zamiaru uczestnictwa na adres e-mail: infrastruktura@szpital.miechow.pl lub telefonicznie pod nr tel. 41 38 20 319. Zgłoszenie musi zawierać nazwę Wykonawcy</w:t>
      </w:r>
      <w:r>
        <w:rPr>
          <w:rFonts w:cs="Arial" w:ascii="Arial" w:hAnsi="Arial"/>
          <w:b/>
          <w:bCs/>
        </w:rPr>
        <w:t>.</w:t>
      </w:r>
    </w:p>
    <w:p>
      <w:pPr>
        <w:pStyle w:val="Bezodstpw"/>
        <w:spacing w:lineRule="auto" w:line="276"/>
        <w:ind w:left="10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z centralnej ewidencji i informacji o działalności gospodarczej wystawione nie wcześniej niż 6 miesięcy przed terminem składania ofe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i podpisany formularz ofertow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kosztorys ofertow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podleganiu wykluc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3:00Z</dcterms:created>
  <dc:creator>Józef Augustyn</dc:creator>
  <dc:description/>
  <cp:keywords/>
  <dc:language>en-US</dc:language>
  <cp:lastModifiedBy>Przetargi</cp:lastModifiedBy>
  <cp:lastPrinted>2024-04-15T09:20:00Z</cp:lastPrinted>
  <dcterms:modified xsi:type="dcterms:W3CDTF">2024-04-18T12:18:00Z</dcterms:modified>
  <cp:revision>4</cp:revision>
  <dc:subject/>
  <dc:title>Opis - roboty montażowe  na instalacji wodociągowej oraz demontaż i montaż  hydrantów p</dc:title>
</cp:coreProperties>
</file>