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5.04.202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A I ZMIANA TREŚCI SPECYFIKACJI WARUNKÓW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odstawowym bez negocjacji pn. </w:t>
      </w:r>
      <w:r>
        <w:rPr>
          <w:rFonts w:cs="Times New Roman" w:ascii="Times New Roman" w:hAnsi="Times New Roman"/>
          <w:b/>
          <w:sz w:val="24"/>
          <w:szCs w:val="24"/>
        </w:rPr>
        <w:t>„Zakup części i wyrobów metalowych”, sprawa nr 72/2025/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, ul. Montelupich 3, 30-901 Kraków, </w:t>
        <w:br/>
        <w:t>działając na podstawie 284 ust. 2 oraz art. 286 ust. 3 ustawy z dnia 11 września 2019 r. Prawo zamówień publicznych (t.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amieszcza treść wniosku o udzielenie wyjaśnień wraz z odpowiedzią oraz zmienia treść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Dzień dobr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ytanie dotyczy zadania numer 3 - plomby, drut do plomb, poz. 4 - plomby ołowiane fi8mm x 3mm (pak. po 2.5kg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wyjaśnienie, czy oznaczenie fi8 mm x 3mm oznacza, że plomba fi8 ma mieć grubość 3mm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ątpliwość wzbudza to, że standardowo plomby fi8mm mają grubość ok 5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ór w plombie do przełożenia drutu plombowniczego powinien mieć ok 1.8mm w związku z tym górna i dolna część plomby musiałaby mieć po 0.6mm, a wówczas takiej plomby nie będzie można skutecznie zacisnąć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" w:hAnsi="DejaVuSansCondensed" w:cs="DejaVuSansCondensed"/>
          <w:sz w:val="19"/>
          <w:szCs w:val="19"/>
          <w:lang w:eastAsia="pl-PL"/>
        </w:rPr>
      </w:pPr>
      <w:r>
        <w:rPr>
          <w:rFonts w:cs="DejaVuSansCondensed" w:ascii="DejaVuSansCondensed" w:hAnsi="DejaVuSansCondensed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fi 8mm x 3mm oznacza, że plomba fi8 powinna mieć grubość 3mm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że Zamawiający dopuszcza, aby grubość plomby fi8 wynosiła 5mm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zmienia opis przedmiotu zamówienia to jest załącznik nr 3 do SWZ – Formularz cenowy/opis przedmiotu zamówienia w zakresie zadania nr 3 pozycja 4, </w:t>
        <w:br/>
        <w:t>w następujący sposób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OMBA OŁOWIANA Ø 8 mm x 3 mm (pak. po 2,5 kg)”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na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OMBA OŁOWIANA Ø 8 mm x 3 mm lub Ø 8 mm x 5 mm (pak. po 2,5 kg)”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 do niniejszych wyjaśnień Zamawiający zamieszcza aktualny załącznik nr 3 do SWZ – Formularz cenowy/Opis przedmiotu zamówienia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faktem, że zmiany wynikające z ww. odpowiedzi są istotne dla sporządzenia oferty, Zamawiający działając na podstawi art. 286 ust. 3 ustawy Pzp przedłuża termin składania ofert w niniejszym postępowani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termi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18.04.2025 r. o godz. 08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18.04.2025 r. o godz. 08:30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ofertą od dnia upływu terminu składania ofert do dnia </w:t>
      </w:r>
      <w:r>
        <w:rPr>
          <w:rFonts w:cs="Times New Roman" w:ascii="Times New Roman" w:hAnsi="Times New Roman"/>
          <w:b/>
          <w:sz w:val="24"/>
          <w:szCs w:val="24"/>
        </w:rPr>
        <w:t>16.05.2025 r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 związku z powyższym zmianie ulega ogłoszenie o zamówieniu opublikowane w Biuletynie Zamówień Publicznych w dniu 03.04.2025 r. pod nr 2025/BZP 00175592101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płk Andrzej MAGIE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milia Polak</w:t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. 261 137 872</w:t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.polak@ron.mil.pl</w:t>
      </w:r>
    </w:p>
    <w:p>
      <w:pPr>
        <w:pStyle w:val="Normal"/>
        <w:spacing w:lineRule="atLeast" w:line="25" w:before="0" w:after="0"/>
        <w:ind w:right="11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RBLog-SZPB.2612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5-04-14T15:35:00Z</cp:lastPrinted>
  <dcterms:modified xsi:type="dcterms:W3CDTF">2025-04-15T05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