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</w:t>
      </w:r>
      <w:r>
        <w:rPr>
          <w:rFonts w:cs="Arial" w:ascii="Arial" w:hAnsi="Arial"/>
          <w:b/>
          <w:i/>
          <w:w w:val="100"/>
          <w:sz w:val="20"/>
          <w:szCs w:val="20"/>
        </w:rPr>
        <w:t>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umer publikacji 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łoszenia: 176574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umer wydania: Dz.U. S: 5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ona [TED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ted.europa.eu/pl/notice/-/detail/176574-2025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gdy publikacja ogłoszenia w Dzienniku Urzędowym Unii Europ</w:t>
      </w:r>
      <w:r>
        <w:rPr>
          <w:rFonts w:cs="Arial" w:ascii="Arial" w:hAnsi="Arial"/>
          <w:b/>
          <w:sz w:val="20"/>
          <w:szCs w:val="20"/>
        </w:rPr>
        <w:t>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Gmina Września ul. Ratuszowa 1,                 62-300 Wrześ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zyskał(-a)(-o) dostęp do dokumentów potwierdzających informacje, które zostały przedstawione              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części III sekcja A-D</w:t>
      </w:r>
      <w:r>
        <w:rPr>
          <w:rFonts w:cs="Arial" w:ascii="Arial" w:hAnsi="Arial"/>
          <w:i/>
          <w:sz w:val="18"/>
          <w:szCs w:val="18"/>
        </w:rPr>
        <w:t xml:space="preserve"> 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iniejszego jednolitego europejskiego dokumentu zamówienia, na potrzeby postępowania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drogi gminnej  nr 411552 w m. Białężyce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publikacji ogłoszenia 176574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-2025, nr wydania: Dz.U.S: 55/2025, 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ata publikacji 19/03/2025, nr referencyjny postępowania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ZP-271/23/WIK-RI/2025, strona TED:                                          </w:t>
      </w:r>
      <w:r>
        <w:rPr>
          <w:rFonts w:eastAsia="Arial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olor w:val="0000CC"/>
            <w:sz w:val="20"/>
            <w:szCs w:val="20"/>
            <w:shd w:fill="FFFFFF" w:val="clear"/>
          </w:rPr>
          <w:t>https://ted.europa.eu/pl/notice/-/detail/176574-2025</w:t>
        </w:r>
      </w:hyperlink>
      <w:r>
        <w:rPr>
          <w:rStyle w:val="InternetLink"/>
          <w:rFonts w:eastAsia="Arial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18"/>
          <w:szCs w:val="18"/>
        </w:rPr>
        <w:t>określić postępowanie o udzielenie zamówienia: (skrócony opis, adres publikacyjny w Dzienniku Urzędowym Unii Europejskiej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., miejscowość …………….oraz – jeżeli jest to wymagane lub konieczne – podpis(-y): [……….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360" w:after="0"/>
      <w:ind w:left="-850" w:right="-170" w:hanging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76574-2025" TargetMode="External"/><Relationship Id="rId3" Type="http://schemas.openxmlformats.org/officeDocument/2006/relationships/hyperlink" Target="https://ted.europa.eu/pl/notice/-/detail/176574-20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Kowalski Artur</dc:creator>
  <dc:description/>
  <dc:language>en-US</dc:language>
  <cp:lastModifiedBy>Monika Musielak</cp:lastModifiedBy>
  <cp:lastPrinted>2016-06-02T13:06:00Z</cp:lastPrinted>
  <dcterms:modified xsi:type="dcterms:W3CDTF">2025-03-19T08:46:38Z</dcterms:modified>
  <cp:revision>17</cp:revision>
  <dc:subject/>
  <dc:title>55/2025</dc:title>
</cp:coreProperties>
</file>