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16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kupu:  Mobil Chassis Grease LBZ – 1080 kg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jednorazowa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: zamówienie jednorazow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Centralna Oczyszczalnia Ścieków. ul. Gdyńska 1, 62-028 Koziegłow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/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20.05.2025  godz. 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Karol Dąbrowski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karol.dabrowski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karol.dabrowski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Karol Dąbrowski</cp:lastModifiedBy>
  <cp:lastPrinted>2023-10-19T08:10:00Z</cp:lastPrinted>
  <dcterms:modified xsi:type="dcterms:W3CDTF">2025-05-16T05:59:00Z</dcterms:modified>
  <cp:revision>27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